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- Тверь -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7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ЛЕНЬКИЙ ПРИНЦ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 8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9% </w:t>
      </w:r>
      <w:r>
        <w:rPr/>
        <w:t>– при 100% оплате до 01.11.2022</w:t>
        <w:br/>
      </w:r>
      <w:r>
        <w:rPr>
          <w:b/>
          <w:bCs/>
        </w:rPr>
        <w:t>8%</w:t>
      </w:r>
      <w:r>
        <w:rPr/>
        <w:t> – при 100% оплате до 31.12.2022</w:t>
        <w:br/>
      </w:r>
      <w:r>
        <w:rPr>
          <w:b/>
          <w:bCs/>
        </w:rPr>
        <w:t>5%</w:t>
      </w:r>
      <w:r>
        <w:rPr/>
        <w:t> – при 100% оплате до 01.02.2023</w:t>
        <w:br/>
      </w:r>
      <w:r>
        <w:rPr>
          <w:b/>
          <w:bCs/>
        </w:rPr>
        <w:t>3%</w:t>
      </w:r>
      <w:r>
        <w:rPr/>
        <w:t> – при 100% оплате до 01.03.2023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 - скидка пенсионерам</w:t>
      </w:r>
    </w:p>
    <w:p>
      <w:pPr>
        <w:pStyle w:val="Normal"/>
        <w:bidi w:val="0"/>
        <w:jc w:val="left"/>
        <w:rPr/>
      </w:pPr>
      <w:r>
        <w:rP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29 апреля–2 мая, 29 апреля–9 мая, 2–6 мая, 10–14 мая, 14–19 мая, 10–19 мая, 19–21 мая, 22–26 мая, 22–31 мая, 26–31 мая, 31 мая–4 июня, 31 мая–9 июня, 4–9 июня, 18–25 июня, 18–26 июня, 18 июня–2 июля, 25 июня–2 июля, 26 июня–2 июля, 11–16 июля, 6–9 августа, 6–25 августа, 9–22 августа, 22–25 августа, 25–29 сентября, 29 сентября–1 ок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 (включительно) 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 и каюты категорий «Полулюкс» и «Полулюкс с балконом»</w:t>
        <w:br/>
      </w:r>
      <w:r>
        <w:rPr>
          <w:b/>
          <w:bCs/>
        </w:rPr>
        <w:t>60%</w:t>
      </w:r>
      <w:r>
        <w:rPr/>
        <w:t> – скидка за размещение на дополнительных местах в каютах категории «Полулюкс с балконом А» и «Полулюкс с балконом Б».</w:t>
        <w:br/>
      </w:r>
      <w:r>
        <w:rPr>
          <w:b/>
          <w:bCs/>
        </w:rPr>
        <w:t>60%</w:t>
      </w:r>
      <w:r>
        <w:rPr/>
        <w:t> – доплата от цены основного места за одноместное размещение в каютах категории «А2 комфорт». Количество кают ограничено.</w:t>
        <w:br/>
      </w:r>
      <w:r>
        <w:rPr>
          <w:b/>
          <w:bCs/>
        </w:rPr>
        <w:t>80%</w:t>
      </w:r>
      <w:r>
        <w:rPr/>
        <w:t xml:space="preserve"> - доплата за одноместное размещение от стоимости основного места в каютах категории «Полулюкс с балконом» и «Полулюкс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Северном речном вокзале. Отправление из Москвы</w:t>
            </w:r>
            <w:r>
              <w:rPr>
                <w:b/>
                <w:bCs/>
              </w:rPr>
              <w:t xml:space="preserve"> в 19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вер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30:</w:t>
            </w:r>
            <w:r>
              <w:rPr/>
              <w:t xml:space="preserve"> стоянка в Тве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Столица Верхневолжья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Снимается кино. Кино-прогулка по Твер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Возвращение к корням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  <w:r>
              <w:rPr/>
              <w:t> «Тверские легенды, были и небылицы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 в</w:t>
            </w:r>
            <w:r>
              <w:rPr>
                <w:b/>
                <w:bCs/>
              </w:rPr>
              <w:t xml:space="preserve"> 1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Тверь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ЛЕНЬКИЙ ПРИН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81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8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.05pt;width:149.95pt;height:102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 ТЕПЛОХ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 – новый большой теплоход-пансионат круизной компании «Созвездие». Соотношение числа членов экипажа к числу гостей –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рошло полную реконструкцию в 2003 и 2019 годах. К навигации-2022 теплоход будет дополнительно модернизирован: все каюты и общественные помещения будут обновлены, каюты на шлюпочной палубе будут оборудованы балко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 может принять на борт до 280 гостей, для которых подготовлены развлечения на любой вкус: от ежедневных занятий с профессиональным инструктором по одному из направлений фитнеса – пилатес, йога, степаэробик, до мастер-классов по рукоделию и концертных програм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стям предлагаются:</w:t>
              <w:br/>
              <w:t>– 44 просторные каюты категории «Полулюкс», 20 из них с индивидуальным балконом</w:t>
              <w:br/>
              <w:t>– 58 двухместных кают «Комфорт» с обновлённым дизайном, мебелью и отделкой</w:t>
              <w:br/>
              <w:t>– 13 одноместных кают «Комфорт» с обновлённым интерьером, в том числе одна каюта с балконом</w:t>
              <w:br/>
              <w:t>– 10 трехместных одноярусных кают на нижней палубе</w:t>
              <w:br/>
              <w:br/>
              <w:t>Именные каюты с балконом названы в честь выдающихся авторов мировой литературы: «Уильям Шекспир», «Федор Достоевский», «Эрих-Мария Ремарк», «Антон Чехов» и други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гостей: лаундж-бар «Небесный», панорамный бар «Хемингуэй», обзорный салон «Сент-Экзюпери», рестораны «Толстой» и «Пушкин», детский клуб, тренажеры на солнечной палубе. Каюты оборудованы спутниковым телевидением. Доступ к сети Wi-Fi обеспечивается на всем суд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 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 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 в общественных помещениях и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 «Пушкин» и «Толсто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 «Небесны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 «Хемингуэ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-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на шлюпо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е киос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езлонги на солне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ё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тан с горячей питьевой вод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Маленький принц» вас ждет не только разнообразный, но и полезный отдых. Профессиональные инструкторы каждое утро проводят утреннюю зарядку, организуют занятия йогой и пилатесом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3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3н</w:t>
            </w:r>
            <w:r>
              <w:rPr/>
              <w:t> относятся следующие номера: </w:t>
            </w:r>
            <w:r>
              <w:rPr>
                <w:b/>
                <w:bCs/>
              </w:rPr>
              <w:t>101–10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каюта увеличенной площади со всеми удобствами, расположенная на ниж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 односпальные кровати, ванная комната (выделенная зона для душевой, раковина, туалет) шкаф, стол, два стула, зеркало, кондиционер, холодильник, радио, телевизор с кабельным и спутниковым вещанием, фен, розетки 220 V, щетка для одежды, плед для каждого туриста, питьевая вода, 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глав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главна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201–23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 на глав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настенная полка, 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9–34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 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7, 318, 351, 35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шлюпоч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23–4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</w:t>
            </w:r>
            <w:r>
              <w:rPr>
                <w:b/>
                <w:bCs/>
              </w:rPr>
              <w:t>с балконом</w:t>
            </w:r>
            <w:r>
              <w:rPr/>
              <w:t xml:space="preserve"> относятся следующие номера кают: 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 балконом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оспальная кровать, ванная комната (выделенная зона для душевой, раковина, туалет), шкаф, стол, пуф, зеркало, холодильник, радио, телевизор с кабельным и спутниковым вещанием, фен, плед, щетка для одежды, питьевая вода, обзорное окно, персональный балкон с мебелью для отдых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09–316, 343–350, 353–36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 со всеми удобствами, расположенная на средней палубе.</w:t>
              <w:br/>
              <w:br/>
            </w: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ванная комната (раковина, душевая каб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«приветственный набор» (игристый напиток, фрукты), мини-бар, капсульная кофемашина Bosch Tassimo (первая чашка 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3, 406, 407, 410, 411, 414 , 415, 418, 419</w:t>
            </w:r>
            <w:r>
              <w:rPr/>
              <w:br/>
              <w:br/>
              <w:t>Каюты данной категории носят имен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душевая кабина, раков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Двухместная каюта увеличенной площади 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4, 405, 408, 409, 412, 413, 416, 417,420, 421, 42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4, 405, 420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раковина, душевая кабина, туалет), 2 прикроватные тумбы, пуф, стол, зеркало, сейф, стол журнальный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 Двухместная каюта увеличенной площади с возможностью размещения до 4-х человек 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дополнительных спальных места – двуспальны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8, 409, 412, 416, 417, 421, 422:</w:t>
            </w:r>
            <w:r>
              <w:rPr/>
              <w:t> одна двуспальная кровать (при необходимости трансформируется в две односпальные кровати), ванная комната (раковина, душевая кабина, туалет), 2 прикроватные тумбы, пуф, стол, зеркало, сейф, стол журнальный и 2 кресл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04:19Z</dcterms:created>
  <dc:creator/>
  <dc:description/>
  <dc:language>en-US</dc:language>
  <cp:lastModifiedBy/>
  <dcterms:modified xsi:type="dcterms:W3CDTF">2025-05-12T12:04:19Z</dcterms:modified>
  <cp:revision>0</cp:revision>
  <dc:subject/>
  <dc:title/>
</cp:coreProperties>
</file>