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лязин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 1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9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0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 </w:t>
      </w:r>
      <w:r>
        <w:rPr/>
        <w:t>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корабль. </w:t>
            </w:r>
            <w:r>
              <w:rPr>
                <w:b/>
                <w:bCs/>
              </w:rPr>
              <w:t>Отправление из Москвы 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3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Кружевная песня Каляз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1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«старой» части города, построенной для проживания физиков-ядерщиков с посещением памятников Г. Н. Флерову, М. Г. Мещерякову, Б. М. Понтекорво, В. П. Джелепову, В. С. Высоцко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оскву 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2:01Z</dcterms:created>
  <dc:creator/>
  <dc:description/>
  <dc:language>en-US</dc:language>
  <cp:lastModifiedBy/>
  <dcterms:modified xsi:type="dcterms:W3CDTF">2025-07-16T14:22:01Z</dcterms:modified>
  <cp:revision>0</cp:revision>
  <dc:subject/>
  <dc:title/>
</cp:coreProperties>
</file>