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лязин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3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7-2025 по 10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7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2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0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6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2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Кружевная песня Каляз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1:3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«старой» части города, построенной для проживания физиков-ядерщиков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Калязин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6:40:22Z</dcterms:created>
  <dc:creator/>
  <dc:description/>
  <dc:language>en-US</dc:language>
  <cp:lastModifiedBy/>
  <dcterms:modified xsi:type="dcterms:W3CDTF">2025-05-22T16:40:22Z</dcterms:modified>
  <cp:revision>0</cp:revision>
  <dc:subject/>
  <dc:title/>
</cp:coreProperties>
</file>