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59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6-2025 по 12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5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7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4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ени Григорьева или Музея сатиры и юмора имени Остапа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Свияжского музея-заповедника с уникальными культовыми памятниками архитек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3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Плес – Нижний Новгород – Козьмодемьянск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8:00Z</dcterms:created>
  <dc:creator/>
  <dc:description/>
  <dc:language>en-US</dc:language>
  <cp:lastModifiedBy/>
  <dcterms:modified xsi:type="dcterms:W3CDTF">2024-11-21T18:58:00Z</dcterms:modified>
  <cp:revision>0</cp:revision>
  <dc:subject/>
  <dc:title/>
</cp:coreProperties>
</file>