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1 04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6-05-2025 по 21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0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8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0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7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5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74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20:3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0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вияж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 в 11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Чебоксары – Свияжск – Казань – Тетюши – Болгар – Макарьево – Городец – Юрьевец – Кинешма – Рыбинск – Каляз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9:05Z</dcterms:created>
  <dc:creator/>
  <dc:description/>
  <dc:language>en-US</dc:language>
  <cp:lastModifiedBy/>
  <dcterms:modified xsi:type="dcterms:W3CDTF">2024-11-21T14:19:05Z</dcterms:modified>
  <cp:revision>0</cp:revision>
  <dc:subject/>
  <dc:title/>
</cp:coreProperties>
</file>