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9 39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08-2025 по 22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3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7 9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0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0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96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ижний Новгород, расположенный на месте слияния рек Ока и Волга, был основан в 1221 г. как город-крепость, в который стекался торговый люд с Востока, из Сибири и Туркестана. ЮНЕСКО включила Нижний Новгород с его уникальными памятниками в список 100 городов мира, представляющих мировую историческую и культурную ценность. Гордость нижегородцев — древний Нижегородский Кремль (нач. XVI в.), Печерский (1328 г.) и Благовещенский (XIII в.) монастыри, Рождественская церковь (1697 г.), Нижегородская ярмарка, Чкаловская лестница (1949 г.), пешеходная улица Большая Покровская («Нижегородский Арбат»), которая примечательна своими зданиями начала XX в. и многочисленными бронзовыми статуя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по Нижнему Новгор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Купеческий Нижний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6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5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 в 16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 – Свияжск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4:35Z</dcterms:created>
  <dc:creator/>
  <dc:description/>
  <dc:language>en-US</dc:language>
  <cp:lastModifiedBy/>
  <dcterms:modified xsi:type="dcterms:W3CDTF">2025-04-29T19:24:35Z</dcterms:modified>
  <cp:revision>0</cp:revision>
  <dc:subject/>
  <dc:title/>
</cp:coreProperties>
</file>