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Каз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9 39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8-08-2025 по 22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3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9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6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0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0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96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с посещением одного объекта на выбор (4 опци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Нижнему Новгор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упеческий Нижний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5:0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ияжск – остров-град в Зеленодольском районе Татарстана, расположен на острове при впадении Свияги в Волгу. По одной из версий, Свияжск является прототипом сказочного острова Буяна, описанного Пушкиным в «Сказке о царе Салтане». Свияжск был возведен в 1551 году и служил форпостом войск Ивана Грозного при взятии Казани. Главная островная крепость была собрана в кратчайшие сроки – всего за четыре недели. При строительстве использовались бревна, сплавленные по Волге из Углича. К слову сказать, деревянная Троицкая церковь, сохранившаяся и по сегодняшний день, была построена из той же угличской лиственницы. В середине XVI века Свияжская крепость превосходила по размерам обороняемой территории кремли Новгорода, Пскова и даже Москвы. Сегодня Свияжск – один из наиболее интересных туристических объектов Татарстана, сохранивший многочисленные памятники древнерусской архитектуры, православной культуры и истории. Наиболее внушительное культовое сооружение на острове – Собор Богоматери Всех Скорбящих Радости. Памятник имеет византийскую стилистику. Отдельно стоит упомянуть Государственный историко-архитектурный и художественный музей-заповедник «Остров-град Свияжск» – уникальный природно-ландшафтный памятник Татарстана. А ансамбль Свияжского Богородице-Успенского мужского монастыря является выдающейся историко-архитектурной ценностью Республики Татарстан, включенной в список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-заповедника Свияж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Казань в 16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 – Свияжск – Казан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8:01Z</dcterms:created>
  <dc:creator/>
  <dc:description/>
  <dc:language>en-US</dc:language>
  <cp:lastModifiedBy/>
  <dcterms:modified xsi:type="dcterms:W3CDTF">2025-07-03T08:28:01Z</dcterms:modified>
  <cp:revision>0</cp:revision>
  <dc:subject/>
  <dc:title/>
</cp:coreProperties>
</file>