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4 11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7-06-2025 по 19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1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3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0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3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4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7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6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7 0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6 0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5 53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 / 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4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1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зьмодемья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Козьмодемья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зьмодемьянск – небольшой провинциальный городок, расположенный на правом берегу реки Волга, в живописном месте Республики Марий Эл. Козьмодемьянск был основан как крепость в 1583 году. Название города связывают с тем, что место для будущего укрепления было выбрано в день, когда православная церковь отмечает память святых Космы и Дамиана (в народе Козьма и Демьян). В 1781 году получил статус уездного города. История Козьмодемьянска находит свое отражение в интереснейших достопримечательностях города. Среди них: Этнографический музей под открытым небом им. В.И. Романова, Художественно-исторический музей им. А.В. Григорьева с богатой коллекцией картин И.К. Айвазовского, В.Д. Поленова, К.А. Коровина и др., Музей сатиры и юмора им. Остапа Бендера, Музей купеческого быта им. А.В. Муравьёва и Дом морёного дуба, а также старинные дома, богато украшенные резьбой, и памятники храмов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Художественно-исторического музея имени Григорьева или Музея сатиры и юмора имени Остапа Бенд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Свияжского музея-заповедника с уникальными культовыми памятниками архитекту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21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  в Раиф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«Татарский разгуля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5:0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лабуга — город с тысячелетней историей. Его название образовано от татарского слова «Алабуга», что в переводе означает «Пестрый бык». Своего рассвета город достиг во второй половине XIX века. Уникальная по целостности ландшафтно-пространственная организация города XIX века сочетается с большим количеством памятников истории и культуры. Елабужский историко-архитектурный и художественный музей заповедник включает свыше 200 памятников архитектуры, в том числе музей уездной медицины им. В. Бехтерева, дом-музей художника И. И. Шишкина и музей-усадьба кавалерист-девицы Надежды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«Елабуга Заповедна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«Цветаевская Елабуг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4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7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1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21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варианта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9:3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3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Мышкин – Кострома – Плес – Нижний Новгород – Козьмодемьянск – Свияжск – Казань – Тетюши – Болгар – Елабуга – Казань – Городец – Ярославль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28:48Z</dcterms:created>
  <dc:creator/>
  <dc:description/>
  <dc:language>en-US</dc:language>
  <cp:lastModifiedBy/>
  <dcterms:modified xsi:type="dcterms:W3CDTF">2025-04-19T06:28:48Z</dcterms:modified>
  <cp:revision>0</cp:revision>
  <dc:subject/>
  <dc:title/>
</cp:coreProperties>
</file>