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Казань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58 64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3 дней / 1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6-05-2025 по 28-05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8 64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8 2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6 5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7 1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0 03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8 4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4 50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6 0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7 9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7 3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6 9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не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7 37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Москвы 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с посещением одного объекта на выбор (4 опци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Богоявления, Николы Надеина и Художественн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0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Нижнему Новгор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Купеческий Нижний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20:3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«Чебоксары – столица Чуваши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яжск / 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0:00:</w:t>
            </w:r>
            <w:r>
              <w:rPr/>
              <w:t xml:space="preserve"> стоянка в Свияж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ияжск – остров-град в Зеленодольском районе Татарстана, расположен на острове при впадении Свияги в Волгу. По одной из версий, Свияжск является прототипом сказочного острова Буяна, описанного Пушкиным в «Сказке о царе Салтане». Свияжск был возведен в 1551 году и служил форпостом войск Ивана Грозного при взятии Казани. Главная островная крепость была собрана в кратчайшие сроки – всего за четыре недели. При строительстве использовались бревна, сплавленные по Волге из Углича. К слову сказать, деревянная Троицкая церковь, сохранившаяся и по сегодняшний день, была построена из той же угличской лиственницы. В середине XVI века Свияжская крепость превосходила по размерам обороняемой территории кремли Новгорода, Пскова и даже Москвы. Сегодня Свияжск – один из наиболее интересных туристических объектов Татарстана, сохранивший многочисленные памятники древнерусской архитектуры, православной культуры и истории. Наиболее внушительное культовое сооружение на острове – Собор Богоматери Всех Скорбящих Радости. Памятник имеет византийскую стилистику. Отдельно стоит упомянуть Государственный историко-архитектурный и художественный музей-заповедник «Остров-град Свияжск» – уникальный природно-ландшафтный памятник Татарстана. А ансамбль Свияжского Богородице-Успенского мужского монастыря является выдающейся историко-архитектурной ценностью Республики Татарстан, включенной в список Всемирного наследия ЮНЕСК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-заповедника Свияж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30 - 21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Каза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етюши / 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Тетюш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тюши, один из старейших городов в Республике Татарстан, расположен на западном, высоком и крутом берегу Куйбышевского водохранилища, в 140 км от Казани. По одним данным, города основан между 1574 и 1578 гг., по другим данным – между 1555 и 1557 гг. Официально же свою историю Тетюши ведут с 1578 года, когда русские воеводы после взятия Казани и падения Казанского ханства основали здесь сторожевое укрепление для защиты Поволжья. Следы Карлинской черты или «Старой Тетюшской засеки» сохраняются здесь и до настоящего времени. В Тетюшах также прекрасно сохранилась купеческая застройка: дом земского врача А.Н. Боголюбова, здание мужской и женской гимназий. В доме купца П.В. Серебрякова размещается Музей истории Тетюшского края. Особое место среди историко-архитектурных достопримечательностей занимает первое каменное здание города – Собор Казанской Божьей матери (1773 г.), разрушенный при Советской власти и восстановленный в 1990 г. В 13 км от города находится усадебный комплекс «Долгая поляна», бывшая усадьба Молоствовых. Отсюда открывается прекрасный вид на Куйбышевское водохранилище и древний город Болга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исторической части города, включая старинный купеческий цент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30 - 19:3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16:0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карье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0:30:</w:t>
            </w:r>
            <w:r>
              <w:rPr/>
              <w:t xml:space="preserve"> стоянка в Макарьев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14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од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 xml:space="preserve"> 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ец — древнейший город на территории Нижегородской области на левом берегу Волги. В домах провинциального купечества причудливо переплетаются черты городской каменной архитектуры и народного деревянного зодчества. Главная достопримечательность Городца — крепостной земляной вал и ров XII—XIV вв. Городец славен художественными промыслами: резьбой по дереву, росписью. Городецкая живопись, больше известная как городецкая роспись — одно из наиболее ярких самобытных явлений в народном искусстве XIX и первой половины XX ве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Городецкие достопримечательност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В гостях у самовар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08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Юрьевец / Кинеш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Юрьев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Юрьевец – древнейший город и один из туристических центров Ивановской области. Колоритный городок, словно старик, проживший долгую и насыщенную жизнь, рассказывает через свои достопримечательности увлекательные истории о прошлом и передает бесценный опыт новым поколениям. Основан он был в 1225 году. Расцвет Юрьевца случился в 18-19 вв., когда здесь построили каменные храмы, начали застройку по регулярному плану, открылась большая пристань, фабрики и заводы. Юрьевец стал красивым и успешным торговым и промышленным городом с красивыми купеческими домами и общественными зданиями. У города богатая история, здесь творили знаменитые художники, город связан с именами Александра Роу и Андрея Тарковского. В Юрьевце есть свое очарование, сохранившийся дух старого поволжского города, есть музеи и улочки, которые хочется осмотреть подробнее, простые деревянные дома, придающие трогательную провинциальность. Разнообразие юрьевецких музеев порадует любителей истории и поклонников творчества Андрея Тарковского. Среди них можно назвать Дом-музей А. Тарковского и Культурный центр имени А. Тарковского, Историко-художественный музей, музей архитекторов Весниных, создавших немало известных на всю страну объектов, в том числе ДнепроГЭС и универмаг на Красной Пресне. Практически в каждом районе Юрьевца можно увидеть старинный православный храм. Религиозные сооружения – одно из главных богатств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городу с посещением одного из музеев на выбо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19:00:</w:t>
            </w:r>
            <w:r>
              <w:rPr/>
              <w:t xml:space="preserve"> стоянка в Кинеш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инешма – город с пятивековой историей, расположенный на правом берегу Волги, в месте впадения в неё реки Кинешемка, в 100 км от г. Иваново. Согласно одной из версий, «Кинешма» имеет фино-угорское происхождение и означает «тёмная глубокая вода» или «тихая спокойная гавань». Первые письменные упоминания о Кинешме относятся к 1504 г., когда Московский князь Иван III в особой духовной грамоте пожаловал Кинешму князю Ф.И. Бельскому. Сегодня крупнейшим хранителем историко-культурного наследия города является Кинешемский художественно-исторический музей, в экспозициях которого отражена история Кинешмы с древнейших времен до начала ХХ в. История города также находит отражение и в его достопримечательностях. Среди них: Кинешемский кремль, памятники храмового зодчества, красные и белые торговые ряды, музей военной техники под открытым небом, музей валенок и др. С Кинешмой связаны имена многих выдающихся людей: русского астронома и академика Ф.А. Бредихина, художника Б.М. Кустодиева, драматурга А.Н. Островского, адмирала Г.И. Невельского, композитора А.П. Бородина, иконописцев – П. Никитина, А. Макарова, А. Амфилова и Г. Никит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историческому центру Кинешм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09:3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ыб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21:00:</w:t>
            </w:r>
            <w:r>
              <w:rPr/>
              <w:t xml:space="preserve"> стоянка в Рыбин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в Ярославской области, расположен рядом с Рыбинским водохранилищем в месте слияния Волги и Шексны. Первое упоминание о нем встречается в 1071 г. в летописи «Усть-Шексна». Название города всегда красноречиво свидетельствовало о главном занятии жителей. Рыбинск называли городом бурлаков, в честь которых сегодня на Волжской набережной Рыбинска находится единственный в стране памятник бурлаку. Рыбинск славится своими историко-культурными объектами: Красная площадь, Спасо-Преображенский собор, Казанская церковь, Рыбинская каланча, Рыбинский музей-заповедник, памятник Л. Ошанину, Л. Нобелю и адмиралу Ф. Ф. Ушакову. Величественный Монумент «Мать-Волга», установленный на косе Рыбинского водохранилища, встречает гостей, которые прибывают в город по воде. За время своего существования город несколько раз менял названи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терактивная программа «Великие сыны Волг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историческому центру гор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08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ляз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6:00:</w:t>
            </w:r>
            <w:r>
              <w:rPr/>
              <w:t xml:space="preserve"> стоянка в Каляз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лязин — слобода при Троицком (Макарьевском) монастыре, известная с XII в. и получившая имя владельца этих мест Ивана Каляги. Статус города обрела в XVIII в. Калязин был городом преуспевающих купцов и ремесленников, известный своими цветными изразцами и кружевами. В 40-х годах XX в. значительная часть города была затоплена при сооружении Угличского водохранилища. Символ нынешнего Калязина — изящная колокольня Никольского собора (1800 г.). Раньше собор находился на главной городской площади, а теперь лишь колокольня одиноко возвышается над гладью водохранилища и являет собой уникальное и трогательное зрел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Загадки затопленного город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Кружевная песня Калязин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Нижний Новгород – Чебоксары – Свияжск – Казань – Тетюши – Болгар – Макарьево – Городец – Юрьевец – Кинешма – Рыбинск – Каляз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59:56Z</dcterms:created>
  <dc:creator/>
  <dc:description/>
  <dc:language>en-US</dc:language>
  <cp:lastModifiedBy/>
  <dcterms:modified xsi:type="dcterms:W3CDTF">2025-04-04T05:59:56Z</dcterms:modified>
  <cp:revision>0</cp:revision>
  <dc:subject/>
  <dc:title/>
</cp:coreProperties>
</file>