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4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ИНЦЕССА АНАБЕЛЛ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 xml:space="preserve"> 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членам их семей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5 лет:</w:t>
      </w:r>
      <w:r>
        <w:rPr/>
        <w:t xml:space="preserve"> 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 xml:space="preserve"> 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 начинается за 2 часа до отправл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Москвы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– маршрут пролегает через Успенскую торговую площадь на территорию историко-художественного музея, где туристы посетят Церковь Царевича Димитрия «на крови» (интерьер), Спасо-Преображенский собор (интерь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ыбинск / Тута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3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в Ярославской области, расположен рядом с Рыбинским водохранилищем в месте слияния Волги и Шексны. Первое упоминание о нем встречается в 1071 г. в летописи «Усть-Шексна». Название города всегда красноречиво свидетельствовало о главном занятии жителей. Рыбинск называли городом бурлаков, в честь которых сегодня на Волжской набережной Рыбинска находится единственный в стране памятник бурлаку. Рыбинск славится своими историко-культурными объектами: Красная площадь, Спасо-Преображенский собор, Казанская церковь, Рыбинская каланча, Рыбинский музей-заповедник, памятник Л. Ошанину, Л. Нобелю и адмиралу Ф. Ф. Ушакову. Величественный Монумент «Мать-Волга», установленный на косе Рыбинского водохранилища, встречает гостей, которые прибывают в город по воде. За время своего существования город несколько раз менял назва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программа «Великие сыны Волги». Пешеходная экскурсия по историческому центру города. Вы увидите: памятник Бурлаку, памятник Л. И. Ошанину, которого узнают по одной строчке из песни: «Из далека долго течёт река Волга…», первый в России памятник Людвигу Нобелю; прогуляетесь по бульвару Ушакова к памятнику Ф. Ф. Ушакову, который родился в селе Бурнаково Рыбинского уезда и прославился, как «непобедимый адмирал» российского флота. Вы посетите музей Ушакова, где вам расскажут путь Ф. Ф. Ушакова от гардемарина до непобедимого адмирала. Мастер-класс для детей. Фотосъемка с подлинными историческими артефак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му центру города с осмотром Спасо-Преображенского собор, Старой и Новой Хлебных бирж, Красной торговой площади, памятников Л. Ошанину, Ф. Ушакову, бурлаку, первого каменного дома в Рыбной слободе 18 века. Экскурсия по Рыбинскому Государственному историко-архитектурному и художественному музею-заповеднику, основанному в 1910 году, где находится богатейшая картинная галерея с подлинниками Шишкина, Айвазовского, Серебряковой, Маковского, Бену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утаев — город в Ярославской области. В прошлом город Тутаев именовался Романов-Борисоглебск. После Ярославского мятежа в 1918 г. был переименован в Тутаев в честь погибшего в борьбе с эсерами красноармейца И. П. Тутаева. История города находит отражение в его достопримечательностях. Прекрасным образцом гражданской архитектуры конца XIX в. является здание бывшего банка, занимаемое ныне экспо-комплексом «Дом на Новинской», объединяющим пять экспозиций. Панораму города украшают памятники храмового зодчества: Крестовоздвиженский собор с двумя приделами и колокольней, Казанская-Преображенская церковь, Воскресенский собор, в котором находится чудотворная икона Всемилостивого Спаса (XVI в.) — одна из самых больших икон в ст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Романовский край – для купечества рай» с посещением музея «Дом купца С. А. Вагин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Жемчужина провинции» — обзорная экскурсия по городу с посещением Воскресенского собора, парка СССР, экспокомплекса «Борисоглебская сторон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Ярославлю с посещением церкви Ильи Пророка,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Ярославлю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20:00:</w:t>
            </w:r>
            <w:r>
              <w:rPr/>
              <w:t> стоянка в Нижнем Новгород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> 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Чебоксар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 уникальными культовыми памятниками архитектуры: церквей Николая Чудотворца и Успения Богородицы, собора Богоматери Всех Скорбящих Радости и единственного памятника деревянного зодчества Поволжья – Троицкой церкв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осещением Кремля, Петропавловского собора, набережной озера Кабан, пешеходной улицы Баумана в историческом центре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0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зьмодемья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7:00:</w:t>
            </w:r>
            <w:r>
              <w:rPr/>
              <w:t xml:space="preserve"> стоянка в Козьмодемья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зьмодемьянск – небольшой провинциальный городок, расположенный на правом берегу реки Волга, в живописном месте Республики Марий Эл. Козьмодемьянск был основан как крепость в 1583 году. Название города связывают с тем, что место для будущего укрепления было выбрано в день, когда православная церковь отмечает память святых Космы и Дамиана (в народе Козьма и Демьян). В 1781 году получил статус уездного города. История Козьмодемьянска находит свое отражение в интереснейших достопримечательностях города. Среди них: Этнографический музей под открытым небом им. В.И. Романова, Художественно-исторический музей им. А.В. Григорьева с богатой коллекцией картин И.К. Айвазовского, В.Д. Поленова, К.А. Коровина и др., Музей сатиры и юмора им. Остапа Бендера, Музей купеческого быта им. А.В. Муравьёва и Дом морёного дуба, а также старинные дома, богато украшенные резьбой, и памятники храмов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Художественно-исторического музея им. А.В. Григорьева или Музея сатиры и юмора им. О. Бенд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9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Нижнему Новгор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рь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Юрьев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Юрьевец – древнейший город и один из туристических центров Ивановской области. Колоритный городок, словно старик, проживший долгую и насыщенную жизнь, рассказывает через свои достопримечательности увлекательные истории о прошлом и передает бесценный опыт новым поколениям. Основан он был в 1225 году. Расцвет Юрьевца случился в 18-19 вв., когда здесь построили каменные храмы, начали застройку по регулярному плану, открылась большая пристань, фабрики и заводы. Юрьевец стал красивым и успешным торговым и промышленным городом с красивыми купеческими домами и общественными зданиями. У города богатая история, здесь творили знаменитые художники, город связан с именами Александра Роу и Андрея Тарковского. В Юрьевце есть свое очарование, сохранившийся дух старого поволжского города, есть музеи и улочки, которые хочется осмотреть подробнее, простые деревянные дома, придающие трогательную провинциальность. Разнообразие юрьевецких музеев порадует любителей истории и поклонников творчества Андрея Тарковского. Среди них можно назвать Дом-музей А. Тарковского и Культурный центр имени А. Тарковского, Историко-художественный музей, музей архитекторов Весниных, создавших немало известных на всю страну объектов, в том числе ДнепроГЭС и универмаг на Красной Пресне. Практически в каждом районе Юрьевца можно увидеть старинный православный храм. Религиозные сооружения – одно из главных богатств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одного из музеев на выбор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по городу с посещением территории Ипатьев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К мышам на старую мельницу». Пешеходная экскурсия с посещением старинной мельницы (осмотр мельничных механизмов - путь превращения зерна в муку, экспозиция «Амбарные мыши»), музея «Русские валенки» с выставкой «Сёстры и братья валенка», музея живых ремёсел с действующей кузницей и гончарной мастерской, этнографической выставки «Лён» с экспозицией «Куколка-дружочек мой», обзорная экскурсия по городу с посещением Верхнего бульвара, Успенского собора и Мемориала 60-летия Побе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ышиное царство». Пешеходная экскурсия с посещением туристического комплекса «Мышкины палаты» (Дворец Мыши), музея «Русские валенки» с выставкой «Сёстры и братья валенка», обзорная экскурсия по городу с посещением Успенского собора, Мемориала 60-летия Победы и Верхнего бульва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4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Рыбинск - Тутаев – Ярославль – Нижний Новгород – Чебоксары – Свияжск - Казань – Козьмодемьянск – Нижний Новгород – Юрьевец – Кострома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ИНЦЕССА АНАБ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уроператор "Солеанс Тревел" предлагает Вам уникальную возможность совершить релакс-круиз 6 дней / 5 ночей: Санкт-Петербург - Москва на борту комфортабельного мини теплохода "ПРИНЦЕССА АНАБЕЛЛА" по специальной цене! Теплоход "ПРИНЦЕССА АНАБЕЛЛА" в основном ориентирован для </w:t>
            </w:r>
            <w:r>
              <w:rPr>
                <w:b/>
                <w:bCs/>
              </w:rPr>
              <w:t>иностранных групп</w:t>
            </w:r>
            <w:r>
              <w:rPr/>
              <w:t xml:space="preserve">, и только в этом году и только на ряд дат у наших соотечественников появилась возможность совершить на нём круиз! </w:t>
              <w:br/>
              <w:t xml:space="preserve">Трехпалубный речной теплоход </w:t>
            </w:r>
            <w:r>
              <w:rPr>
                <w:b/>
                <w:bCs/>
              </w:rPr>
              <w:t xml:space="preserve">"ПРИНЦЕССА АНАБЕЛЛА" </w:t>
            </w:r>
            <w:r>
              <w:rPr/>
              <w:t>с максимальной загрузкой 90 человек, предложит Вам невероятно уютную и спокойную атмосферу и поможет прекрасно отдохнуть во время увлекательного круиза! Внимательный и приветливый персонал обеспечит высокий уровень сервиса, способный удовлетворить даже самых взыскательных пассажиров.</w:t>
              <w:br/>
              <w:t xml:space="preserve">Сравнительно небольшие размеры теплохода позволят чувствовать себя почти как дома, где бы Вы не находились: в ресторане с незабываемым панорамным видом; в просторном лаундж баре, где каждый день звучит живая музыка; на променадной палубе или в небольшом сувенирном киоске с широкий ассортимент товаров. 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 теплохода:</w:t>
            </w:r>
            <w:r>
              <w:rPr/>
              <w:br/>
              <w:t>- Длина судна — 80,4 метра,</w:t>
              <w:br/>
              <w:t>- Ширина — 11,2 метра,</w:t>
              <w:br/>
              <w:t xml:space="preserve">- Осадка — 2 метра, </w:t>
              <w:br/>
              <w:t xml:space="preserve">- Водоизмещение теплохода 1063 т, </w:t>
              <w:br/>
              <w:t>- Скорость 16 км/час,</w:t>
              <w:br/>
              <w:t>- Пассажировместимость 98 человек,</w:t>
              <w:br/>
              <w:t>- Экипаж судна 49 человек.</w:t>
              <w:br/>
              <w:br/>
              <w:t xml:space="preserve"> </w:t>
            </w:r>
            <w:r>
              <w:rPr>
                <w:b/>
                <w:bCs/>
              </w:rPr>
              <w:t>На теплоходе:</w:t>
            </w:r>
            <w:r>
              <w:rPr/>
              <w:br/>
              <w:t xml:space="preserve">- 3 пассажирские палубы, </w:t>
              <w:br/>
              <w:t>- Панорамный холл и бар,</w:t>
              <w:br/>
              <w:t>- Ресторан,</w:t>
              <w:br/>
              <w:t>- Небольшая солнечная палуба с шезлонгами,</w:t>
              <w:br/>
              <w:t>- Бортовой врач,</w:t>
              <w:br/>
              <w:t>- Рецепция,</w:t>
              <w:br/>
              <w:t>- Лифт.</w:t>
              <w:br/>
              <w:br/>
            </w:r>
            <w:r>
              <w:rPr>
                <w:b/>
                <w:bCs/>
              </w:rPr>
              <w:t>Во всех каютах:</w:t>
            </w:r>
            <w:r>
              <w:rPr/>
              <w:br/>
              <w:t>- Панорамное окно,</w:t>
              <w:br/>
              <w:t>- Санузел с отдельной душевой кабиной,</w:t>
              <w:br/>
              <w:t>- Телевизор,</w:t>
              <w:br/>
              <w:t>- Холодильник,</w:t>
              <w:br/>
              <w:t>- Сейф,</w:t>
              <w:br/>
              <w:t>- Розетки 220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прямым выходом на Солнечную палубу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28:09Z</dcterms:created>
  <dc:creator/>
  <dc:description/>
  <dc:language>en-US</dc:language>
  <cp:lastModifiedBy/>
  <dcterms:modified xsi:type="dcterms:W3CDTF">2025-07-02T04:28:09Z</dcterms:modified>
  <cp:revision>0</cp:revision>
  <dc:subject/>
  <dc:title/>
</cp:coreProperties>
</file>