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Кижи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0 57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31-08-2025 по 07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0 57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2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 4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1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3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 5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7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7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8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3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7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9 21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Москвы в 14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8:00:</w:t>
            </w:r>
            <w:r>
              <w:rPr/>
              <w:t> 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2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з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5:00:</w:t>
            </w:r>
            <w:r>
              <w:rPr/>
              <w:t xml:space="preserve"> стоянка в Куз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уизная стоянка Кузино расположена в 15 км от с. Горицы ниже по реке Шексне и может быть альтернативой Горицам при посещении Кирилло-Белозерского монастыря, который находится в 20 км от Кузино. Этот памятник огромного художественного значения был основан в 1397 г. монахом Кириллом, пришедшим в эти места из Москвы по велению Пресвятой Богородицы. Монастырь посещали русские цари и знатные бояре с богатыми подарками. Именно сюда приезжал отец Ивана Грозного молиться о наследнике. Монастырь был не только богатейшим культурным, религиозным и просветительским центром, но и самой северной русской цитаделью, взять которую никому так и не удалос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Застава Князей Белозерских» (историческая реконструкция усадьбы Белозерского князя IX – XI века)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7:0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 - 20:3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ижи — самый сказочный и необычный остров Русского Севера, расположенный в одном из самых больших озер Европы — Онежском озере — в 68 км от Петрозаводска, столицы Карелии. На одноименном острове и прилегающих к нему островах расположен Государственный историко-архитектурный и этнографический музей-заповедник «Кижи», коллекция которого включает часовни, крестьянские дома, множество хозяйственных построек (амбаров, риг, бань) и другие строения. Основа музея-заповедника — всемирно известный архитектурный ансамбль «Кижского погоста» — включен в список Всемирного наследия ЮНЕСКО. Сердцем архитектурного ансамбля является грандиозная и величественная 22-главая церковь Преображения Господня, построенная, согласно легенде, без единого гвоздя местным зодчим Нестором в 1714 г. Согласно легенде, после постройки Нестор выбросил свой топор в воды Онежского озера и сказал: «Такой церкви никогда раньше не было и после больше не будет!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Шедевры острова Кижи» 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Деревни острова Киж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трозавод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Петрозавод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трозаводск — столица Республики Карелия. Город был основан в 1703 г. по указу Петра I как поселение при строительстве Петровского оружейного завода в устье реки Лососинки. В 1777 г. Петровская слобода была переименована в город Петрозаводск. В городе действуют три музея: Историко-архитектурный музей-заповедник «Кижи», Музей изобразительных искусств Республики Карелия и Карельский государственный краеведческий музей. Другие достопримечательности столицы включают: Крестовоздвиженский собор, Кафедральный собор Александра Невского, Екатерининскую церковь, памятники известным историческим деятелям — Памятник Петру I, А. Невскому, Г. Державину и др. выдающимся личностям. Любимым местом отдыха жителей Петрозаводска является Онежская набережная с ее уникальной галереей скульптур, доставшаяся столице Карелии от городов-побратим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лавным улицам и площадям Петрозавод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3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и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открытием Волго-Балтийского канала это место стало известно тысячам людей благодаря ансамблю Горицкого Воскресенского женского монастыря (1544 г.). В небольшом селе Горицы, расположенном на берегу Шексны в 8 км от города Кириллов, находится речная пристань, откуда начинается автобусная экскурсия в Кирилло-Белозерский мужской монастырь (1397 г.). Путь к главной достопримечательности г. Кириллов пролегает через уникальный национальный парк «Русский Север». На его территории находится гора Маура, на вершине которой лежит огромный камень. По легенде, углубление на этом камне — отпечаток ступни прп. Кирилла Белозерского, основателя обители. Монастырь посещали русские цари и знатные бояре с богатыми подарками. Именно сюда приезжал отец Ивана Грозного молиться о наследни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ириллову «Страницы истории провинциального города» с посещением Народного дом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территории Кирилло-Белозерского монастыря с посещением церкви Преображения XVI ве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К мышам на старую мельниц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Мышиное царство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5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Кузино – Кижи – Петрозаводск – Горицы – Мышк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6:46:40Z</dcterms:created>
  <dc:creator/>
  <dc:description/>
  <dc:language>en-US</dc:language>
  <cp:lastModifiedBy/>
  <dcterms:modified xsi:type="dcterms:W3CDTF">2025-05-31T06:46:40Z</dcterms:modified>
  <cp:revision>0</cp:revision>
  <dc:subject/>
  <dc:title/>
</cp:coreProperties>
</file>