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острома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9 89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2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3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 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21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 с посещением Богоявленского женского, действующего монастыря, территории Ипатьевского монастыря и Троицкого Соб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 / 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> 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Романовские колокол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омановский край – для купечества рай» с посещением музея «Дом купца С. А. Ваг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Жемчужина провинции» с посещением Воскресенского собора, парка СССР и экспокомплекса «Борисоглебская сторо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острома – Ярославль – Тутаев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48:15Z</dcterms:created>
  <dc:creator/>
  <dc:description/>
  <dc:language>en-US</dc:language>
  <cp:lastModifiedBy/>
  <dcterms:modified xsi:type="dcterms:W3CDTF">2025-05-28T22:48:15Z</dcterms:modified>
  <cp:revision>0</cp:revision>
  <dc:subject/>
  <dc:title/>
</cp:coreProperties>
</file>