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Мышкин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7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5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2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членам их семей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 Москвы. Отправление из Москвы</w:t>
            </w:r>
            <w:r>
              <w:rPr>
                <w:b/>
                <w:bCs/>
              </w:rPr>
              <w:t xml:space="preserve">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язин — слобода при Троицком (Макарьевском) монастыре, известная с XII в. и получившая имя владельца этих мест Ивана Каляги. Статус города обрела в XVIII в. Калязин был городом преуспевающих купцов и ремесленников, известный своими цветными изразцами и кружевами. В 40-х годах XX в. значительная часть города была затоплена при сооружении Угличского водохранилища. Символ нынешнего Калязина — изящная колокольня Никольского собора (1800 г.). Раньше собор находился на главной городской площади, а теперь лишь колокольня одиноко возвышается над гладью водохранилища и являет собой уникальное и трогательное зрел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Загадки затопленного города» с посещением краеведческого музея, Введенской церкв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Кружевная песня Калязина»с обзором затопленной колокольни Николаевского собора, легенды и предания провинциального города, экскурсия в музей «Волгари»: макет старого города, купеческие торговые династии и их промыслы, ярмарки и рынки Калязина. Показательный мастер-класс кружевоплетения на коклюшка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 / Копр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К мышам на старую мельницу». Пешеходная экскурсия с посещением старинной мельницы (осмотр мельничных механизмов - путь превращения зерна в муку, экспозиция «Амбарные мыши»), музея «Русские валенки» с выставкой «Сёстры и братья валенка», музея живых ремёсел с действующей кузницей и гончарной мастерской, этнографической выставки «Лён» с экспозицией «Куколка-дружочек мой», обзорная экскурсия по городу с посещением Верхнего бульвара, Успенского собора и Мемориала 60-летия Побе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ышиное царство». Пешеходная экскурсия с посещением туристического комплекса «Мышкины палаты» (Дворец Мыши), музея «Русские валенки» с выставкой «Сёстры и братья валенка», обзорная экскурсия по городу с посещением Успенского собора, Мемориала 60-летия Победы и Верхнего бульва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Копр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прино – зеленая стоянка для пассажирских теплоходов на живописном берегу Рыбинского водохранилища.  Является частью проекта «Ярославское взморье». Может похвастать великолепным лесным массивом, главным образом из хвойных деревьев, чистейшим воздухом, наполненным сосновым ароматом, и достаточно протяженным песчаным пляжем. Отдыхающим доступен целый ряд услуг: конные и велосипедные прогулки, рыбалка, есть волейбольная площадка и небольшое футбольное поле, организуются поездки в находящийся поблизости контактный зоопар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 / 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таев — город в Ярославской области. В прошлом город Тутаев именовался Романов-Борисоглебск. После Ярославского мятежа в 1918 г. был переименован в Тутаев в честь погибшего в борьбе с эсерами красноармейца И. П. Тутаева. История города находит отражение в его достопримечательностях. Прекрасным образцом гражданской архитектуры конца XIX в. является здание бывшего банка, занимаемое ныне экспо-комплексом «Дом на Новинской», объединяющим пять экспозиций. Панораму города украшают памятники храмового зодчества: Крестовоздвиженский собор с двумя приделами и колокольней, Казанская-Преображенская церковь, Воскресенский собор, в котором находится чудотворная икона Всемилостивого Спаса (XVI в.) — одна из самых больших икон в ст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омановский край – для купечества рай» с посещением музея «Дом купца С. А. Ваг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Жемчужина провинции» — обзорная экскурсия по городу с посещением Воскресенского собора, парка СССР, экспокомплекса «Борисоглебская сторо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в Ярославской области, расположен рядом с Рыбинским водохранилищем в месте слияния Волги и Шексны. Первое упоминание о нем встречается в 1071 г. в летописи «Усть-Шексна». Название города всегда красноречиво свидетельствовало о главном занятии жителей. Рыбинск называли городом бурлаков, в честь которых сегодня на Волжской набережной Рыбинска находится единственный в стране памятник бурлаку. Рыбинск славится своими историко-культурными объектами: Красная площадь, Спасо-Преображенский собор, Казанская церковь, Рыбинская каланча, Рыбинский музей-заповедник, памятник Л. Ошанину, Л. Нобелю и адмиралу Ф. Ф. Ушакову. Величественный Монумент «Мать-Волга», установленный на косе Рыбинского водохранилища, встречает гостей, которые прибывают в город по воде. За время своего существования город несколько раз менял наз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«Великие сыны Волги». Пешеходная экскурсия по историческому центру города. Вы увидите: памятник Бурлаку, памятник Л. И. Ошанину, которого узнают по одной строчке из песни: «Из далека долго течёт река Волга…», первый в России памятник Людвигу Нобелю; прогуляетесь по бульвару Ушакова к памятнику Ф. Ф. Ушакову, который родился в селе Бурнаково Рыбинского уезда и прославился, как «непобедимый адмирал» российского флота. Вы посетите музей Ушакова, где вам расскажут путь Ф. Ф. Ушакова от гардемарина до непобедимого адмирала. Мастер-класс для детей. Фотосъемка с подлинными историческими артефак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города с осмотром Спасо-Преображенского собор, Старой и Новой Хлебных бирж, Красной торговой площади, памятников Л. Ошанину, Ф. Ушакову, бурлаку, первого каменного дома в Рыбной слободе 18 века. Экскурсия по Рыбинскому Государственному историко-архитектурному и художественному музею-заповеднику, основанному в 1910 году, где находится богатейшая картинная галерея с подлинниками Шишкина, Айвазовского, Серебряковой, Маковского, Бен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– маршрут пролегает через Успенскую торговую площадь на территорию историко-художественного музея, где туристы посетят Церковь Царевича Димитрия «на крови» (интерьер), Спасо-Преображенский собор (интерь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укоград Дубна, один из молодых городов России, находится на севере Московской области. Здесь располагается крупнейший центр России по исследованиям в области ядерной физики «Объединенный институт ядерных исследований». В Дубне создана особая экономическая зона, направлениями деятельности которой являются нанотехнологии, медицинские, информационные и ядерно-физические технологии. Это единственный российский населенный пункт, увековеченный в Периодической таблице элементов Д. И. Менделеева: «дубнием» называется открытый учеными города 105-й химический элемент. В Дубне находится второй по величине памятник Ленину в ми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«старой» части города, построенной для проживания физиков-ядерщиков с посещением памятников Флерову, Мещерякову, Понтекорво, Джелепову, Высоцком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1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Калязин – Мышкин - Коприно – Тутаев - Рыбинск – Углич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9:31Z</dcterms:created>
  <dc:creator/>
  <dc:description/>
  <dc:language>en-US</dc:language>
  <cp:lastModifiedBy/>
  <dcterms:modified xsi:type="dcterms:W3CDTF">2025-05-12T03:09:31Z</dcterms:modified>
  <cp:revision>0</cp:revision>
  <dc:subject/>
  <dc:title/>
</cp:coreProperties>
</file>