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Нижний Новгород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7 126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4 дней / 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0-09-2025 по 23-09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 12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1 7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8 98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3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3 83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0 48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5 68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2 57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Москвы в 17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3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19:3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7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нованный в 1010 г. Ярославом Мудрым, город был крупным поселением торговцев и ремесленников. Этот красивейший русский город на Волге входит в знаменитое Золотое кольцо России и очаровывает архитектурными памятниками старины. Особый интерес представляет исторический центр города, расположенный у слияния двух рек (Волги и Которосли) и являющийся объектом Всемирного наследия ЮНЕСКО в России. «Жемчужинами» Ярославля являются церковь Ильи Пророка, Спасо-Преображенский монастырь, Свято-Введенский Толгский женский монастырь, храмовый комплекс церкви Иоанна Предтечи, церковь Михаила Архангела и Часовня Александра Невского, ставшая одним из символов города. Святыня Ярославля и Толги — чудотворная икона Толгской Божией Матери. Ярославская двухуровневая набережная протяженностью чуть более 3 км считается одной из самых красивых набережных на Волг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с посещением одного объекта на выбор (4 опции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Богоявления, Николы Надеина и Художественного музе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Нижний Новгород в 15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Ярославль – Нижний Новгород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43:01Z</dcterms:created>
  <dc:creator/>
  <dc:description/>
  <dc:language>en-US</dc:language>
  <cp:lastModifiedBy/>
  <dcterms:modified xsi:type="dcterms:W3CDTF">2025-04-04T10:43:01Z</dcterms:modified>
  <cp:revision>0</cp:revision>
  <dc:subject/>
  <dc:title/>
</cp:coreProperties>
</file>