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Нижний Новгород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3 09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РГЕЙ ДЯГИЛЕ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0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4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4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4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3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8%, до 31.10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6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14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рафик скидок по акции "Раннее бронирование-2023"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.22 – 31.10.22 –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.22 – 31.12.22 –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.23 – 15.02.23 – 13%</w:t>
      </w:r>
    </w:p>
    <w:p>
      <w:pPr>
        <w:pStyle w:val="Normal"/>
        <w:bidi w:val="0"/>
        <w:jc w:val="left"/>
        <w:rPr/>
      </w:pPr>
      <w:r>
        <w:rPr/>
        <w:t>Одноместное размещение: 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/>
        <w:t>Скидка сотрудникам силовых структур и членам их семей: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/>
        <w:t>Скидка участникам ВОВ, блокадникам, многодетным семьям, инвалидам и членам их семей: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/>
        <w:t>Скидки детям до 15 лет: 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/>
        <w:t>Скидки детям от 2 до 5 лет: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/>
        <w:t>Скидки взрослым: 30% при размещении на верхнем месте в четырёхместной каюте на Нижней палубе, 30% при размещении на допместах в каютах «Люкс 2М+».</w:t>
      </w:r>
    </w:p>
    <w:p>
      <w:pPr>
        <w:pStyle w:val="Normal"/>
        <w:bidi w:val="0"/>
        <w:jc w:val="left"/>
        <w:rPr/>
      </w:pPr>
      <w:r>
        <w:rPr/>
        <w:t>Акция «Два плюс один!»: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7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ышкинская классика». Пешеходная экскурсия с посещением Музея Мыши, Историко-бытового музея, музея крестьянской архитектуры малых форм и уникальной техники, музея «Русские валенки» и дома ремёсел с действующей кузницей и гончарной мастерск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ышиное царство». Пешеходная экскурсия с посещением туристического комплекса «Мышкины палаты», мельницы купца Чистова, музея «Русские валенки» с выставкой «Сёстры и братья валенка», этнографической экспозиции «Лён» с выставкой «Куколка-дружочек мой», дома ремесел с действующей кузницей и гончарной мастерск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,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по Костроме с посещением территории Ипатьев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Нижний Новгород </w:t>
            </w:r>
            <w:r>
              <w:rPr>
                <w:b/>
                <w:bCs/>
              </w:rPr>
              <w:t>в 15:00.</w:t>
            </w:r>
            <w:r>
              <w:rPr/>
              <w:t xml:space="preserve"> Ночная стоянка в Нижнем Новгоро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Отправление: 0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Нижнего Новгорода </w:t>
            </w:r>
            <w:r>
              <w:rPr>
                <w:b/>
                <w:bCs/>
              </w:rPr>
              <w:t>в 09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Городецкие достопримечательности». Автобусно-пешеходная обзорная экскурсия по исторической части города с посещением Городецкого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ях у самовара». Автобусно-пешеходная обзорная экскурсия по исторической части города с посещением музея «Терем русского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неш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Кинеш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нешма – город с пятивековой историей, расположенный на правом берегу Волги, в месте впадения в неё реки Кинешемка, в 100 км от г. Иваново. Согласно одной из версий, «Кинешма» имеет фино-угорское происхождение и означает «тёмная глубокая вода» или «тихая спокойная гавань». Первые письменные упоминания о Кинешме относятся к 1504 г., когда Московский князь Иван III в особой духовной грамоте пожаловал Кинешму князю Ф.И. Бельскому. Сегодня крупнейшим хранителем историко-культурного наследия города является Кинешемский художественно-исторический музей, в экспозициях которого отражена история Кинешмы с древнейших времен до начала ХХ в. История города также находит отражение и в его достопримечательностях. Среди них: Кинешемский кремль, памятники храмового зодчества, красные и белые торговые ряды, музей военной техники под открытым небом, музей валенок и др. С Кинешмой связаны имена многих выдающихся людей: русского астронома и академика Ф.А. Бредихина, художника Б.М. Кустодиева, драматурга А.Н. Островского, адмирала Г.И. Невельского, композитора А.П. Бородина, иконописцев – П. Никитина, А. Макарова, А. Амфилова и Г. Никит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с посещением Троицко-Успенского кафедрального Собора и прогулкой по Волжскому бульвару. В экскурсию входит посещение двух экспозиций художественно-историческ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0:3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в Ярославской области, расположен рядом с Рыбинским водохранилищем в месте слияния Волги и Шексны. Первое упоминание о нем встречается в 1071 г. в летописи «Усть-Шексна». Название города всегда красноречиво свидетельствовало о главном занятии жителей. Рыбинск называли городом бурлаков, в честь которых сегодня на Волжской набережной Рыбинска находится единственный в стране памятник бурлаку. Рыбинск славится своими историко-культурными объектами: Красная площадь, Спасо-Преображенский собор, Казанская церковь, Рыбинская каланча, Рыбинский музей-заповедник, памятник Л. Ошанину, Л. Нобелю и адмиралу Ф. Ф. Ушакову. Величественный Монумент «Мать-Волга», установленный на косе Рыбинского водохранилища, встречает гостей, которые прибывают в город по воде. За время своего существования город несколько раз менял наз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программа «Великие сыны Волги». Пешеходная экскурсия по историческому центру города. Вы увидите: памятник Бурлаку, памятник Л. И. Ошанину, которого узнают по одной строчке из песни: «Из далека долго течёт река Волга…», первый в России памятник Людвигу Нобелю; прогуляетесь по бульвару Ушакова к памятнику Ф. Ф. Ушакову, который родился в селе Бурнаково Рыбинского уезда и прославился, как «непобедимый адмирал» российского флота. Вы посетите музей Ушакова, где вам расскажут путь Ф. Ф. Ушакова от гардемарина до непобедимого адмирала. Мастер-класс для детей. Фотосъемка с подлинными историческими артефак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города с осмотром Спасо-Преображенского собор, Старой и Новой Хлебных бирж, Красной торговой площади, памятников Л. Ошанину, Ф. Ушакову, бурлаку, первого каменного дома в Рыбной слободе 18 века. Экскурсия по Рыбинскому Государственному историко-архитектурному и художественному музею-заповеднику, основанному в 1910 году, где находится богатейшая картинная галерея с подлинниками Шишкина, Айвазовского, Серебряковой, Маковского, Бен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– маршрут пролегает через Успенскую торговую площадь на территорию историко-художественного музея, где туристы посетят Церковь Царевича Димитрия «на крови» (интерьер), Спасо-Преображенский собор (интерь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Москву </w:t>
            </w:r>
            <w:r>
              <w:rPr>
                <w:b/>
                <w:bCs/>
              </w:rPr>
              <w:t>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Мышкин – Ярославль – Кострома – Нижний Новгород – Городец – Кинешма – Рыбинск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РГЕЙ ДЯГИЛ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  "СЕРГЕЙ ДЯГИЛЕВ"</w:t>
            </w:r>
            <w:r>
              <w:rPr/>
              <w:br/>
            </w:r>
            <w:r>
              <w:rPr>
                <w:b/>
                <w:bCs/>
              </w:rPr>
              <w:t>Теплоход также носит название "СЕРГЕЙ РАХМАНИНОВ"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Этот великолепный теплоход, построенный в 1984 году на верфях Германии (класс "река - море"), оборудован по последнему слову техники. Теплоход прошёл </w:t>
            </w:r>
            <w:r>
              <w:rPr>
                <w:b/>
                <w:bCs/>
              </w:rPr>
              <w:t>полную модернизацию в 2014 году</w:t>
            </w:r>
            <w:r>
              <w:rPr/>
              <w:t xml:space="preserve"> и ориентирован на круизы </w:t>
            </w:r>
            <w:r>
              <w:rPr>
                <w:b/>
                <w:bCs/>
              </w:rPr>
              <w:t>для иностранных групп!</w:t>
            </w:r>
            <w:r>
              <w:rPr/>
              <w:br/>
              <w:t>На этом роскошном судне есть все для увлекательного досуга и комфортного отдыха: уютный ресторан, бары с панорамным видом, солнечная палуба с местами для загара, сувенирный магазин, салон красоты. На борту имеется кабинет врач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 xml:space="preserve"> Проект - 302</w:t>
              <w:br/>
              <w:t xml:space="preserve"> Год постройки - 1984</w:t>
              <w:br/>
              <w:t xml:space="preserve"> Год полной реновации - 2014</w:t>
              <w:br/>
              <w:t xml:space="preserve"> Длина - 129,1 м</w:t>
              <w:br/>
              <w:t xml:space="preserve"> Ширина - 16,7 м</w:t>
              <w:br/>
              <w:t xml:space="preserve"> Высота - 13,2 м  </w:t>
              <w:br/>
              <w:t xml:space="preserve"> Осадка - 2,9 м</w:t>
              <w:br/>
              <w:t xml:space="preserve"> Мощность (3 двигателя) - 836 КВт</w:t>
              <w:br/>
              <w:t xml:space="preserve"> Скорость - 25 км/ч</w:t>
              <w:br/>
              <w:t xml:space="preserve"> Водоизмещение - 3852 тонны</w:t>
              <w:br/>
              <w:t xml:space="preserve"> Вольтаж - 220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</w:t>
            </w:r>
            <w:r>
              <w:rPr/>
              <w:t> - 108:</w:t>
              <w:br/>
              <w:t>Одноместные на Шлюпочной палубе - 8 кают</w:t>
              <w:br/>
              <w:t>Люксы на Шлюпочной палубе - 18 кают</w:t>
              <w:br/>
              <w:t>Двухместные на Средней палубе - 24 каюты</w:t>
              <w:br/>
              <w:t>Люксы на Средней палубе - 18 кают</w:t>
              <w:br/>
              <w:t>Двухместные на Главной палубе - 6 кают</w:t>
              <w:br/>
              <w:t>Четырехместные на Нижней палубе - 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снащены кондиционером, холодильником, телевизором, радио, душем и туале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думанная </w:t>
            </w:r>
            <w:r>
              <w:rPr>
                <w:b/>
                <w:bCs/>
              </w:rPr>
              <w:t>развлекательная программа</w:t>
            </w:r>
            <w:r>
              <w:rPr/>
              <w:t xml:space="preserve"> не даст заскучать ни взрослым, ни детям! Для любителей активного отдыха предусмотрены увлекательные экскурсии, турниры, фитнес программы. Для любителей повеселиться – дискотеки, шоу-программы, азартные соревнования. Для любителей спокойного отдыха – живая музыка, настольные игры, интеллектуальные викторины, йога и пилатес. Для детей – квесты, игры, турниры с призами, мастер-классы, детские дискоте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программе дня:</w:t>
            </w:r>
            <w:r>
              <w:rPr/>
              <w:br/>
              <w:t>- фитнес-занятия разной степени активности и специфики, рассчитанные на любой уровень подготовки;</w:t>
              <w:br/>
              <w:t>- интерактивная детская зарядка;</w:t>
              <w:br/>
              <w:t>- прикладные и художественные мастер-классы;</w:t>
              <w:br/>
              <w:t>- танцевальные уроки;</w:t>
              <w:br/>
              <w:t>- настольные и командные игры;</w:t>
              <w:br/>
              <w:t>- увлекательные экскурсии;</w:t>
              <w:br/>
              <w:t>- выступления музыкантов;</w:t>
              <w:br/>
              <w:t>- вечерние шоу-программ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четырехместная каюта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107-11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со всеми удобствами рассчитана на четырех пассажиров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19-42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01-41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11-3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01-310, 329-34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глав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201-23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7:13Z</dcterms:created>
  <dc:creator/>
  <dc:description/>
  <dc:language>en-US</dc:language>
  <cp:lastModifiedBy/>
  <dcterms:modified xsi:type="dcterms:W3CDTF">2025-06-16T13:27:13Z</dcterms:modified>
  <cp:revision>0</cp:revision>
  <dc:subject/>
  <dc:title/>
</cp:coreProperties>
</file>