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83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Нижний Новгород </w:t>
            </w:r>
            <w:r>
              <w:rPr>
                <w:b/>
                <w:bCs/>
              </w:rPr>
              <w:t>в 17:30.</w:t>
            </w:r>
            <w:r>
              <w:rPr/>
              <w:t xml:space="preserve"> Ночная стоянка в Нижнем Новгор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Нижнего Новгорода 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Костроме с посещением территории Ипатьев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 с посещением музея «Дом купца С. А. Ваг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 — обзорная экскурсия по городу с посещением Воскресенского собора, парка СССР, экспокомплекса «Борисоглебская сторо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 Пешеходная экскурсия по историческому центру города. Вы увидите: памятник Бурлаку, памятник Л. И. Ошанину, которого узнают по одной строчке из песни: «Из далека долго течёт река Волга…», первый в России памятник Людвигу Нобелю; прогуляетесь по бульвару Ушакова к памятнику Ф. Ф. Ушакову, который родился в селе Бурнаково Рыбинского уезда и прославился, как «непобедимый адмирал» российского флота. Вы посетите музей Ушакова, где вам расскажут путь Ф. Ф. Ушакова от гардемарина до непобедимого адмирала. Мастер-класс для детей. Фотосъемка с подлинными историческими артефак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 с осмотром Спасо-Преображенского собор, Старой и Новой Хлебных бирж, Красной торговой площади, памятников Л. Ошанину, Ф. Ушакову, бурлаку, первого каменного дома в Рыбной слободе 18 века. Экскурсия по Рыбинскому Государственному историко-архитектурному и художественному музею-заповеднику, основанному в 1910 году, где находится богатейшая картинная галерея с подлинниками Шишкина, Айвазовского, Серебряковой, Маковского, Бен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кинская классика». Пешеходная экскурсия с посещением Музея Мыши, Историко-бытового музея, музея крестьянской архитектуры малых форм и уникальной техники, музея «Русские валенки» и дома ремёсел с действующей кузницей и гончарной мастерс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 Пешеходная экскурсия с посещением туристического комплекса «Мышкины палаты», мельницы купца Чистова, музея «Русские валенки» с выставкой «Сёстры и братья валенка», этнографической экспозиции «Лён» с выставкой «Куколка-дружочек мой», дома ремесел с действующей кузницей и гончарной мастерс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Нижний Новгород – Кострома – Тутаев – Рыбинск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4:57Z</dcterms:created>
  <dc:creator/>
  <dc:description/>
  <dc:language>en-US</dc:language>
  <cp:lastModifiedBy/>
  <dcterms:modified xsi:type="dcterms:W3CDTF">2025-05-12T04:24:57Z</dcterms:modified>
  <cp:revision>0</cp:revision>
  <dc:subject/>
  <dc:title/>
</cp:coreProperties>
</file>