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Перм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8 59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08-2025 по 2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5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0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5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9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2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57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7:3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0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5:0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ковский, один из самых молодых и динамично развивающихся городов Прикамья, возник благодаря началу строительства Воткинской ГЭС на р. Кама (1954 г.). Гидроэлектростанцию назвали Воткинской — по расположенному в соседнем регионе городу Воткинску, где родился П. И. Чайковский. А город получил свое название в честь знаменитого на весь мир русского композитора П. И. Чайковского (никогда его, однако, не посещавшего). Культурно-историческое наследие города представлено в его исторических, культурных и архитектурных объектах. Среди них: церковь Георгия Победоносца, Чайковский краеведческий музей, архитектурно-этнографический комплекс «Сайгатка», Мемориал Славы в память о земляках, не вернувшихся с фронтов ВОВ, Стела «Город Чайковский», памятники П. И. Чайковскому и памятник первостроителям и созидателям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артинной галере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Пермь в 08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Свияжск – Казань – Елабуга – Чайковский – Перм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3:55Z</dcterms:created>
  <dc:creator/>
  <dc:description/>
  <dc:language>en-US</dc:language>
  <cp:lastModifiedBy/>
  <dcterms:modified xsi:type="dcterms:W3CDTF">2024-11-21T20:33:55Z</dcterms:modified>
  <cp:revision>0</cp:revision>
  <dc:subject/>
  <dc:title/>
</cp:coreProperties>
</file>