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Пермь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18 59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8-08-2025 по 25-08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8 59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3 2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6 02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6 5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1 95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3 21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0 45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6 57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Москвы в 17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19:3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с посещением одного объекта на выбор (4 опции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Богоявления, Николы Надеина и Художественного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 xml:space="preserve">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жний Новгород, расположенный на месте слияния рек Ока и Волга, был основан в 1221 г. как город-крепость, в который стекался торговый люд с Востока, из Сибири и Туркестана. ЮНЕСКО включила Нижний Новгород с его уникальными памятниками в список 100 городов мира, представляющих мировую историческую и культурную ценность. Гордость нижегородцев — древний Нижегородский Кремль (нач. XVI в.), Печерский (1328 г.) и Благовещенский (XIII в.) монастыри, Рождественская церковь (1697 г.), Нижегородская ярмарка, Чкаловская лестница (1949 г.), пешеходная улица Большая Покровская («Нижегородский Арбат»), которая примечательна своими зданиями начала XX в. и многочисленными бронзовыми стату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Нижнему Новгор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Купеческий Нижний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3:00. Отправление: 21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яжск / 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15:00:</w:t>
            </w:r>
            <w:r>
              <w:rPr/>
              <w:t xml:space="preserve"> стоянка в Свияж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ияжск – остров-град в Зеленодольском районе Татарстана, расположен на острове при впадении Свияги в Волгу. По одной из версий, Свияжск является прототипом сказочного острова Буяна, описанного Пушкиным в «Сказке о царе Салтане». Свияжск был возведен в 1551 году и служил форпостом войск Ивана Грозного при взятии Казани. Главная островная крепость была собрана в кратчайшие сроки – всего за четыре недели. При строительстве использовались бревна, сплавленные по Волге из Углича. К слову сказать, деревянная Троицкая церковь, сохранившаяся и по сегодняшний день, была построена из той же угличской лиственницы. В середине XVI века Свияжская крепость превосходила по размерам обороняемой территории кремли Новгорода, Пскова и даже Москвы. Сегодня Свияжск – один из наиболее интересных туристических объектов Татарстана, сохранивший многочисленные памятники древнерусской архитектуры, православной культуры и истории. Наиболее внушительное культовое сооружение на острове – Собор Богоматери Всех Скорбящих Радости. Памятник имеет византийскую стилистику. Отдельно стоит упомянуть Государственный историко-архитектурный и художественный музей-заповедник «Остров-град Свияжск» – уникальный природно-ландшафтный памятник Татарстана. А ансамбль Свияжского Богородице-Успенского мужского монастыря является выдающейся историко-архитектурной ценностью Республики Татарстан, включенной в список Всемирного наследия ЮНЕСК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-заповедника Свияж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21:3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Каза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3:00.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лабуг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17:30:</w:t>
            </w:r>
            <w:r>
              <w:rPr/>
              <w:t xml:space="preserve"> стоянка в Елабу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Елабуга — город с тысячелетней историей. Его название образовано от татарского слова «Алабуга», что в переводе означает «Пестрый бык». Своего рассвета город достиг во второй половине XIX века. Уникальная по целостности ландшафтно-пространственная организация города XIX века сочетается с большим количеством памятников истории и культуры. Елабужский историко-архитектурный и художественный музей заповедник включает свыше 200 памятников архитектуры, в том числе музей уездной медицины им. В. Бехтерева, дом-музей художника И. И. Шишкина и музей-усадьба кавалерист-девицы Надежды Дуров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Елабуга Заповедна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Цветаевская Елабуг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0:3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айковс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30 - 15:00:</w:t>
            </w:r>
            <w:r>
              <w:rPr/>
              <w:t xml:space="preserve"> стоянка в Чайковск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айковский, один из самых молодых и динамично развивающихся городов Прикамья, возник благодаря началу строительства Воткинской ГЭС на р. Кама (1954 г.). Гидроэлектростанцию назвали Воткинской — по расположенному в соседнем регионе городу Воткинску, где родился П. И. Чайковский. А город получил свое название в честь знаменитого на весь мир русского композитора П. И. Чайковского (никогда его, однако, не посещавшего). Культурно-историческое наследие города представлено в его исторических, культурных и архитектурных объектах. Среди них: церковь Георгия Победоносца, Чайковский краеведческий музей, архитектурно-этнографический комплекс «Сайгатка», Мемориал Славы в память о земляках, не вернувшихся с фронтов ВОВ, Стела «Город Чайковский», памятники П. И. Чайковскому и памятник первостроителям и созидателям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городу с посещением Краеведческого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городу с посещением картинной галере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ерм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Пермь в 08:3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Ярославль – Нижний Новгород – Свияжск – Казань – Елабуга – Чайковский – Перм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58:50Z</dcterms:created>
  <dc:creator/>
  <dc:description/>
  <dc:language>en-US</dc:language>
  <cp:lastModifiedBy/>
  <dcterms:modified xsi:type="dcterms:W3CDTF">2025-04-29T17:58:50Z</dcterms:modified>
  <cp:revision>0</cp:revision>
  <dc:subject/>
  <dc:title/>
</cp:coreProperties>
</file>