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Перм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9 75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5 по 0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7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2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1 0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7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9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6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7 2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4 6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7 2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3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арти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7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мь — город в Предуралье, расположенный на берегу реки Камы, был основан в 1723 г. как поселение при строительстве Егошихинского медеплавильного завода. Город занимает выгодное географическое положение, т. к. находится на пересечении Транссибирской магистрали с водным путём, который открывает выход к пяти морям. Среди достопримечательностей города: Спасо-Преображенский кафедральный собор, в котором расположена Пермская картинная галерея, Музей-диорама «Декабрьское вооружённое восстание 1905 г. в Мотовилихе», Мемориальный комплекс борцам революции 1905 г., монумент «Героям фронта и тыла», Аллея доблести и славы, а также целый ряд памятников, скульптур и арт-объек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3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Свияжск – Казань – Елабуга – Чайковский – Пермь – Сарапул – Чистополь – Казань – Чебоксары – Городец – Плес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2:20Z</dcterms:created>
  <dc:creator/>
  <dc:description/>
  <dc:language>en-US</dc:language>
  <cp:lastModifiedBy/>
  <dcterms:modified xsi:type="dcterms:W3CDTF">2025-07-03T07:32:20Z</dcterms:modified>
  <cp:revision>0</cp:revision>
  <dc:subject/>
  <dc:title/>
</cp:coreProperties>
</file>