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3 72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9-2025 по 01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7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2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4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7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7 8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5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3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5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37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3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3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> зеленая 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Казань – Болгары – Самара – Саратов – Волгоград – Ильевка – Романовская – Ростов-на-До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07:14Z</dcterms:created>
  <dc:creator/>
  <dc:description/>
  <dc:language>en-US</dc:language>
  <cp:lastModifiedBy/>
  <dcterms:modified xsi:type="dcterms:W3CDTF">2024-11-24T02:07:14Z</dcterms:modified>
  <cp:revision>0</cp:revision>
  <dc:subject/>
  <dc:title/>
</cp:coreProperties>
</file>