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5 86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7-2025 по 01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8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3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9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1 5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4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6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1 3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0 1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8 8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8 74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1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 / 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деревянного зодчеств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20:3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5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азани с прогулкой по Казанскому Кремл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9:3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2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Соколовой го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Университетского город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Кострома – Плес – Нижний Новгород – Казань – Болгар – Самара – Саратов – Волгоград – Старочеркасская – 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5:58:48Z</dcterms:created>
  <dc:creator/>
  <dc:description/>
  <dc:language>en-US</dc:language>
  <cp:lastModifiedBy/>
  <dcterms:modified xsi:type="dcterms:W3CDTF">2025-04-19T05:58:48Z</dcterms:modified>
  <cp:revision>0</cp:revision>
  <dc:subject/>
  <dc:title/>
</cp:coreProperties>
</file>