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8 56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5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8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8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6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Кремля (мечеть Кул Шариф, Благовещенский собор), Петропавловского собора, набережной озера Кабан, пешеходной улицы Баумана в историческом центре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лья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Ульян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старинный русский город был основан как крепость в 1648 г. на горе Венец, возвышающейся над Волгой более чем на 120 м. До 1924 г. город носил название Симбирск, затем был переименован в Ульяновск в честь В.И. Ульянова (Ленина), семья которого жила здесь с 1869 по 1887г. В доме, где родился Ленин, открыт музей со скромным интерьером семьи интеллигентов, воссоздающий картину быта семьи будущего вождя. Ульяновск – это родина А. Ф. Керенского, И. А. Гончарова, Н. М. Карамзина и знаменитых на весь мир «УАЗиков». Экскурсии Обзорная экскурсия разработана таким образом, чтобы показать наиболее важные для истории города места, компактно расположенные в центральной части города, познакомиться с историей Симбирска, а затем Ульяновска, с жизнью современного города, его жителей. Только в Ульяновске Вы найдете памятник букве Ë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3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09:30 - 13:00: </w:t>
            </w:r>
            <w:r>
              <w:rPr/>
              <w:t>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осещением Соколовой горы (музей боевой техники) и 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> 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 – Ульяновск – 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55:58Z</dcterms:created>
  <dc:creator/>
  <dc:description/>
  <dc:language>en-US</dc:language>
  <cp:lastModifiedBy/>
  <dcterms:modified xsi:type="dcterms:W3CDTF">2024-09-20T23:55:58Z</dcterms:modified>
  <cp:revision>0</cp:revision>
  <dc:subject/>
  <dc:title/>
</cp:coreProperties>
</file>