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Рыбинск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48 0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7 дней / 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ИНЦЕССА АНАБЕЛЛ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Комфорт 2М (-20%, до 30.06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8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Комфо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0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Комфорт Премиум 2М (-20%, до 30.06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5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Комфорт Премиум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9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 (-20%, до 30.06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2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8 0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4"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24.05-30.06.2023 – скидка 20% 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7-31.07.2023 – скидка 18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8-31.08.2023 – скидка 17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9-30.09.2023 – скидка 16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5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4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3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1-31.01.2024 – скидка 12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 xml:space="preserve"> доплата 5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 xml:space="preserve"> 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 xml:space="preserve"> 15% для всех категорий кают на основные места; 50% при размещении на верхнем месте в четырёхместной каюте на Нижней палубе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5 лет:</w:t>
      </w:r>
      <w:r>
        <w:rPr/>
        <w:t xml:space="preserve"> 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 xml:space="preserve"> 30% при размещении на верхнем месте в четырёхместной каюте на Нижней палубе, 30% при размещении на допместах в каютах «Люкс 2М+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5 лет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Тарифные скидки не суммируются с обычными и акционными скидками.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 корабля. </w:t>
            </w:r>
            <w:r>
              <w:rPr>
                <w:b/>
                <w:bCs/>
              </w:rPr>
              <w:t>Отправление из Москвы в 16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4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ляз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 xml:space="preserve"> стоянка в Каляз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</w:t>
            </w:r>
            <w:r>
              <w:rPr/>
              <w:t>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 согласованиями. Следите за обновлени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 / Копри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</w:t>
            </w:r>
            <w:r>
              <w:rPr/>
              <w:t>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шкин — уникальный уютный русский городок в Ярославской области на левом берегу Волги с особой атмосферой провинциального купеческого быта и единственным в мире музеем Мыши. Визитной карточкой города были и остаются его уникальные музеи: Комплекс «Мышкины палаты» (или Дворец Мыши), историко-этнографический комплекс под открытым небом «Музей крестьянской архитектуры малых форм», Музей техники «Мышкинский СамоходЪ», Музей валенок, Музей водки Петра Смирнова, Музей-галерея кукол и кукольной миниатюры и др. Сегодня основным направлением в развитии Мышкина является туриз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 согласованиями. Следите за обновлени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 xml:space="preserve"> стоянка в Копри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</w:t>
            </w:r>
            <w:r>
              <w:rPr/>
              <w:t>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прино – зеленая стоянка для пассажирских теплоходов на живописном берегу Рыбинского водохранилища.  Является частью проекта «Ярославское взморье». Может похвастать великолепным лесным массивом, главным образом из хвойных деревьев, чистейшим воздухом, наполненным сосновым ароматом, и достаточно протяженным песчаным пляжем. Отдыхающим доступен целый ряд услуг: конные и велосипедные прогулки, рыбалка, есть волейбольная площадка и небольшое футбольное поле, организуются поездки в находящийся поблизости контактный зоопар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 согласованиями. Следите за обновлени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утаев / Рыб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Тутае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</w:t>
            </w:r>
            <w:r>
              <w:rPr/>
              <w:t>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утаев — город в Ярославской области. В прошлом город Тутаев именовался Романов-Борисоглебск. После Ярославского мятежа в 1918 г. был переименован в Тутаев в честь погибшего в борьбе с эсерами красноармейца И. П. Тутаева. История города находит отражение в его достопримечательностях. Прекрасным образцом гражданской архитектуры конца XIX в. является здание бывшего банка, занимаемое ныне экспо-комплексом «Дом на Новинской», объединяющим пять экспозиций. Панораму города украшают памятники храмового зодчества: Крестовоздвиженский собор с двумя приделами и колокольней, Казанская-Преображенская церковь, Воскресенский собор, в котором находится чудотворная икона Всемилостивого Спаса (XVI в.) — одна из самых больших икон в стра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 согласованиями. Следите за обновлени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0:00:</w:t>
            </w:r>
            <w:r>
              <w:rPr/>
              <w:t xml:space="preserve"> стоянка в Рыбин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</w:t>
            </w:r>
            <w:r>
              <w:rPr/>
              <w:t>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в Ярославской области, расположен рядом с Рыбинским водохранилищем в месте слияния Волги и Шексны. Первое упоминание о нем встречается в 1071 г. в летописи «Усть-Шексна». Название города всегда красноречиво свидетельствовало о главном занятии жителей. Рыбинск называли городом бурлаков, в честь которых сегодня на Волжской набережной Рыбинска находится единственный в стране памятник бурлаку. Рыбинск славится своими историко-культурными объектами: Красная площадь, Спасо-Преображенский собор, Казанская церковь, Рыбинская каланча, Рыбинский музей-заповедник, памятник Л. Ошанину, Л. Нобелю и адмиралу Ф. Ф. Ушакову. Величественный Монумент «Мать-Волга», установленный на косе Рыбинского водохранилища, встречает гостей, которые прибывают в город по воде. За время своего существования город несколько раз менял названи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 согласованиями. Следите за обновлени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</w:t>
            </w:r>
            <w:r>
              <w:rPr/>
              <w:t>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 согласованиями. Следите за обновлени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9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4:00:</w:t>
            </w:r>
            <w:r>
              <w:rPr/>
              <w:t xml:space="preserve"> стоянка в Дуб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</w:t>
            </w:r>
            <w:r>
              <w:rPr/>
              <w:t>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укоград Дубна, один из молодых городов России, находится на севере Московской области. Здесь располагается крупнейший центр России по исследованиям в области ядерной физики «Объединенный институт ядерных исследований». В Дубне создана особая экономическая зона, направлениями деятельности которой являются нанотехнологии, медицинские, информационные и ядерно-физические технологии. Это единственный российский населенный пункт, увековеченный в Периодической таблице элементов Д. И. Менделеева: «дубнием» называется открытый учеными города 105-й химический элемент. В Дубне находится второй по величине памятник Ленину в ми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 согласованиями. Следите за обновлени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1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Калязин – Мышкин – Коприно – Тутаев – Рыбинск – Углич – Дубна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зарядк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онные программы в городах по маршруту, а также в портах отправления и прибыт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ИНЦЕССА АНАБЕЛЛ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уроператор "Солеанс Тревел" предлагает Вам уникальную возможность совершить релакс-круиз 6 дней / 5 ночей: Санкт-Петербург - Москва на борту комфортабельного мини теплохода "ПРИНЦЕССА АНАБЕЛЛА" по специальной цене! Теплоход "ПРИНЦЕССА АНАБЕЛЛА" в основном ориентирован для </w:t>
            </w:r>
            <w:r>
              <w:rPr>
                <w:b/>
                <w:bCs/>
              </w:rPr>
              <w:t>иностранных групп</w:t>
            </w:r>
            <w:r>
              <w:rPr/>
              <w:t xml:space="preserve">, и только в этом году и только на ряд дат у наших соотечественников появилась возможность совершить на нём круиз! </w:t>
              <w:br/>
              <w:t xml:space="preserve">Трехпалубный речной теплоход </w:t>
            </w:r>
            <w:r>
              <w:rPr>
                <w:b/>
                <w:bCs/>
              </w:rPr>
              <w:t xml:space="preserve">"ПРИНЦЕССА АНАБЕЛЛА" </w:t>
            </w:r>
            <w:r>
              <w:rPr/>
              <w:t>с максимальной загрузкой 90 человек, предложит Вам невероятно уютную и спокойную атмосферу и поможет прекрасно отдохнуть во время увлекательного круиза! Внимательный и приветливый персонал обеспечит высокий уровень сервиса, способный удовлетворить даже самых взыскательных пассажиров.</w:t>
              <w:br/>
              <w:t xml:space="preserve">Сравнительно небольшие размеры теплохода позволят чувствовать себя почти как дома, где бы Вы не находились: в ресторане с незабываемым панорамным видом; в просторном лаундж баре, где каждый день звучит живая музыка; на променадной палубе или в небольшом сувенирном киоске с широкий ассортимент товаров. </w:t>
              <w:br/>
              <w:t xml:space="preserve"> </w:t>
              <w:br/>
              <w:t xml:space="preserve"> </w:t>
            </w:r>
            <w:r>
              <w:rPr>
                <w:b/>
                <w:bCs/>
              </w:rPr>
              <w:t>Технические характеристики теплохода:</w:t>
            </w:r>
            <w:r>
              <w:rPr/>
              <w:br/>
              <w:t>- Длина судна — 80,4 метра,</w:t>
              <w:br/>
              <w:t>- Ширина — 11,2 метра,</w:t>
              <w:br/>
              <w:t xml:space="preserve">- Осадка — 2 метра, </w:t>
              <w:br/>
              <w:t xml:space="preserve">- Водоизмещение теплохода 1063 т, </w:t>
              <w:br/>
              <w:t>- Скорость 16 км/час,</w:t>
              <w:br/>
              <w:t>- Пассажировместимость 98 человек,</w:t>
              <w:br/>
              <w:t>- Экипаж судна 49 человек.</w:t>
              <w:br/>
              <w:br/>
              <w:t xml:space="preserve"> </w:t>
            </w:r>
            <w:r>
              <w:rPr>
                <w:b/>
                <w:bCs/>
              </w:rPr>
              <w:t>На теплоходе:</w:t>
            </w:r>
            <w:r>
              <w:rPr/>
              <w:br/>
              <w:t xml:space="preserve">- 3 пассажирские палубы, </w:t>
              <w:br/>
              <w:t>- Панорамный холл и бар,</w:t>
              <w:br/>
              <w:t>- Ресторан,</w:t>
              <w:br/>
              <w:t>- Небольшая солнечная палуба с шезлонгами,</w:t>
              <w:br/>
              <w:t>- Бортовой врач,</w:t>
              <w:br/>
              <w:t>- Рецепция,</w:t>
              <w:br/>
              <w:t>- Лифт.</w:t>
              <w:br/>
              <w:br/>
            </w:r>
            <w:r>
              <w:rPr>
                <w:b/>
                <w:bCs/>
              </w:rPr>
              <w:t>Во всех каютах:</w:t>
            </w:r>
            <w:r>
              <w:rPr/>
              <w:br/>
              <w:t>- Панорамное окно,</w:t>
              <w:br/>
              <w:t>- Санузел с отдельной душевой кабиной,</w:t>
              <w:br/>
              <w:t>- Телевизор,</w:t>
              <w:br/>
              <w:t>- Холодильник,</w:t>
              <w:br/>
              <w:t>- Сейф,</w:t>
              <w:br/>
              <w:t>- Розетки 220В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на верх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прямым выходом на Солнечную палубу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 на сред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на сред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 на глав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на глав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3:41:46Z</dcterms:created>
  <dc:creator/>
  <dc:description/>
  <dc:language>en-US</dc:language>
  <cp:lastModifiedBy/>
  <dcterms:modified xsi:type="dcterms:W3CDTF">2025-05-02T13:41:46Z</dcterms:modified>
  <cp:revision>0</cp:revision>
  <dc:subject/>
  <dc:title/>
</cp:coreProperties>
</file>