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Самар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0 496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7 дней / 6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ЛИТВИ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8-09-2025 по 14-09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0 4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8 74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7 21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6 38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4 1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6 93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2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 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 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Москвы в 17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3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19:30:</w:t>
            </w:r>
            <w:r>
              <w:rPr/>
              <w:t> 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7:00:</w:t>
            </w:r>
            <w:r>
              <w:rPr/>
              <w:t> 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и архитектурные памятники Спасо-Преображ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Художественного музея и пар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Ильи Пророка и «Ароматной экскурсии» в музее зарубежного искус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по Ярославлю с посещением музея эмальерного искусства «Эмалис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5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> техническая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жний Новгород, расположенный на месте слияния рек Ока и Волга, был основан в 1221 г. как город-крепость, в который стекался торговый люд с Востока, из Сибири и Туркестана. ЮНЕСКО включила Нижний Новгород с его уникальными памятниками в список 100 городов мира, представляющих мировую историческую и культурную ценность. Гордость нижегородцев — древний Нижегородский Кремль (нач. XVI в.), Печерский (1328 г.) и Благовещенский (XIII в.) монастыри, Рождественская церковь (1697 г.), Нижегородская ярмарка, Чкаловская лестница (1949 г.), пешеходная улица Большая Покровская («Нижегородский Арбат»), которая примечательна своими зданиями начала XX в. и многочисленными бронзовыми статуя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5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1:0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зань — столица республики Татарстан, город с тысячелетней историей, столица древнего Казанского ханства, где пересекаются Восток и Запад, христианство и ислам. Белокаменный Казанский Кремль, легендарная мечеть Кул-Шариф, Благовещенский собор, дворец Президента Татарстана и падающая башня Сююмбике, Старо-Татарская слобода, первая каменная мечеть Казани — Мечеть аль-Марджани и многие другие уникальные исторические и архитектурные памятники, равно как и современные достопримечательности Казани, производят незабываемое впечатление и делают Казань одним из наиболее посещаемых туристами городов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Казани с прогулкой по Казанскому Кремлю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олг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в Болг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Болгар (X в.) раскинулся на месте древней столицы волжских булгар. Болгар находится на берегу Волги в 180 км от столицы Татарстана. Жители Татарстана чаще называют его Булгар или Великие Булгары. На территории города находится крупный музей-заповедник, одной из его важнейших достопримечательностей является музейно-выставочный комплекс «Памятный знак в честь принятия ислама волжскими булгарами в 922 году», в котором хранится самый большой в мире напечатанный Коран. Архитектурная жемчужина современного Болгара — комплекс Белая мече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болгарской цивилизации, Памятный знак, Болгарское городищ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истории Успенской церкви, Музей болгарской цивилизации, Памятный знак, Болгарское городищ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Самару в 08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Ярославль – Нижний Новгород – Казань – Болгары – Самара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интерактивная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ЛИТВИ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"МАКСИМ ЛИТВИНОВ" </w:t>
            </w:r>
            <w:r>
              <w:rPr/>
              <w:br/>
              <w:t xml:space="preserve">Теплоход также носит название </w:t>
            </w:r>
            <w:r>
              <w:rPr>
                <w:b/>
                <w:bCs/>
              </w:rPr>
              <w:t>"ВАСИЛИЙ КАНДИНСКИЙ"</w:t>
            </w:r>
            <w:r>
              <w:rPr/>
              <w:t>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"МАКСИМ ЛИТВИНОВ" был построен в Германии в 1991 году. </w:t>
            </w:r>
            <w:r>
              <w:rPr>
                <w:b/>
                <w:bCs/>
              </w:rPr>
              <w:t>В 2014 году теплоход был полностью реконструирован</w:t>
            </w:r>
            <w:r>
              <w:rPr/>
              <w:t xml:space="preserve"> с расчетом на комфортабельное размещение 224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ый ресторан, обладающий неповторимой тёплой атмосферой, предлагает широкий выбор блюд традиционной русской и изысканной континентальной кухни. В свободное время Вы сможете расслабиться и пообщаться с друзьями в одном из двух баров или на солнечной палубе, посетить сувенирный магазин или салон-парикмахерскую. На борту теплохода имеется сауна и кабинет врача. На протяжении многих лет теплоход работал с иностранными тури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Проект - 302</w:t>
              <w:br/>
              <w:t>Длина - 129,1 м</w:t>
              <w:br/>
              <w:t>Ширина - 16,7 м</w:t>
              <w:br/>
              <w:t>Высота - 13,2 м</w:t>
              <w:br/>
              <w:t>Осадка - 2,9 м</w:t>
              <w:br/>
              <w:t>Мощность (3 двигателя) - 736 кВт</w:t>
              <w:br/>
              <w:t>Скорость - 25,5 км/ч</w:t>
              <w:br/>
              <w:t>Водоизмещение - 3846 т</w:t>
              <w:br/>
              <w:t>Вольтаж - 220 В</w:t>
              <w:br/>
              <w:t>Пассажировместимость - 204 че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</w:t>
            </w:r>
            <w:r>
              <w:rPr/>
              <w:br/>
              <w:t>Люкс двухместный - 36 кают</w:t>
              <w:br/>
              <w:t>Стандарт двухместный - 62 кают</w:t>
              <w:br/>
              <w:t>Стандарт одноместный - 12 кают</w:t>
              <w:br/>
              <w:t>Стандарт четрехместный - 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борудованы системой индивидуального климат-контроля, радио, телевизором и внутренними телефонами. В каютах имеются душ, туалет, одноуровневые кровати и широкие светлые окн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четырех пассажиров (2 основных нижних места и 2 дополнительных верхних места)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  <w:br/>
              <w:br/>
              <w:t>Нижняя палуба: каюты № 107-110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311-328.</w:t>
              <w:br/>
              <w:t>Шлюпочная палуба: каюты № 401-418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201-236.</w:t>
              <w:br/>
              <w:t>Средняя палуба: каюты № 301-310, 329-342.</w:t>
              <w:br/>
              <w:t>Солнечная палуба: каюты № 505, 506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419-426.</w:t>
              <w:br/>
              <w:t>Солнечная палуба: каюты № 501-504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5:37:27Z</dcterms:created>
  <dc:creator/>
  <dc:description/>
  <dc:language>en-US</dc:language>
  <cp:lastModifiedBy/>
  <dcterms:modified xsi:type="dcterms:W3CDTF">2025-05-31T05:37:27Z</dcterms:modified>
  <cp:revision>0</cp:revision>
  <dc:subject/>
  <dc:title/>
</cp:coreProperties>
</file>