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Самар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0 49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8-09-2025 по 14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4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7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2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3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1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93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> 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и архитектурные памятники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Художественного музея и пар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 и «Ароматной экскурсии» в музее зарубежного искус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Ярославлю с посещением музея эмальерного искусства «Эмалис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> 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5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1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азани с прогулкой по Казанскому Кремл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Самару 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Казань – Болгары – Самара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2:34:35Z</dcterms:created>
  <dc:creator/>
  <dc:description/>
  <dc:language>en-US</dc:language>
  <cp:lastModifiedBy/>
  <dcterms:modified xsi:type="dcterms:W3CDTF">2025-04-04T22:34:35Z</dcterms:modified>
  <cp:revision>0</cp:revision>
  <dc:subject/>
  <dc:title/>
</cp:coreProperties>
</file>