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2 94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2-06-2025 по 09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9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9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8 1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6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7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3 7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0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2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5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4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3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4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35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1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4:00:</w:t>
            </w:r>
            <w:r>
              <w:rPr/>
              <w:t xml:space="preserve"> 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ием Волго-Балтийского канала это место стало известно тысячам людей благодаря ансамблю Горицкого Воскресенского женского монастыря (1544 г.). В небольшом селе Горицы, расположенном на берегу Шексны в 8 км от города Кириллов, находится речная пристань, откуда начинается автобусная экскурсия в Кирилло-Белозерский мужской монастырь (1397 г.). Путь к главной достопримечательности г. Кириллов пролегает через уникальный национальный парк «Русский Север». На его территории находится гора Маура, на вершине которой лежит огромный камень. По легенде, углубление на этом камне — отпечаток ступни прп. Кирилла Белозерского, основателя обители. Монастырь посещали русские цари и знатные бояре с богатыми подарками. Именно сюда приезжал отец Ивана Грозного молиться о наследн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«Страницы истории провинциального города» с посещением Народного д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ицам «Край наш Белозерский» с посещением Горицкого Воскресенского жен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жи — самый сказочный и необычный остров Русского Севера, расположенный в одном из самых больших озер Европы — Онежском озере — в 68 км от Петрозаводска, столицы Карелии. На одноименном острове и прилегающих к нему островах расположен Государственный историко-архитектурный и этнографический музей-заповедник «Кижи», коллекция которого включает часовни, крестьянские дома, множество хозяйственных построек (амбаров, риг, бань) и другие строения. Основа музея-заповедника — всемирно известный архитектурный ансамбль «Кижского погоста» — включен в список Всемирного наследия ЮНЕСКО. Сердцем архитектурного ансамбля является грандиозная и величественная 22-главая церковь Преображения Господня, построенная, согласно легенде, без единого гвоздя местным зодчим Нестором в 1714 г. Согласно легенде, после постройки Нестор выбросил свой топор в воды Онежского озера и сказал: «Такой церкви никогда раньше не было и после больше не будет!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Шедевры острова Кижи» 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Деревни острова Киж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1:0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7:30:</w:t>
            </w:r>
            <w:r>
              <w:rPr/>
              <w:t> зеленая стоянка в Мандрог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ерегу реки Свирь, между Ладожским и Онежским озерами, расположена деревня Верхние Мандроги — одно из красивейших и экологически чистых мест в Ленинградской области, где на месте древнего русского поселения с 1996 г. начал осуществляться оригинальный проект по воссозданию русской национальной деревни. Здесь круизные пассажирские теплоходы делают «зеленую стоянку», во время которой можно совместить насыщенную программу активного отдыха на природе с приятным времяпрепровождением в старинных интерьерах деревенского трактира или избы, побывать в замечательном Музее русской водки, посетить Ремесленную слободу и познакомиться с традиционными русскими ремесл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ийденседь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Хийденсель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чиная с 2024 года круизные теплоходы стоят у причала п.Хийденсельга, теперь стоянка не будет зависеть от погодных условий и волнений на Ладоге, а также позволит туристам без ограничений наслаждаться красотой природы Карелии, посетить горный парт «Рускеала» и другие экскурсионные программы, которые ранее не предлагались. Хийденсельга— посёлок в Питкярантском районе Республики Карелия. Расположен в 34 км от г.Сортавала, в устье реки Янисйоки у Ладожского озера. Места здесь очень красивые и живописные. В окрестностях расположены Ладожские шхеры, а некоторые острова особенно примечательны. Например, остров Калкисаари, который находится совсем рядом с деревней – на нем сохранилась шахта по добыче мрамора (в настоящее время затоплена). Точная дата основания поселка Хийденсельга неизвестна, но первые упоминания о нем относятся к 1500 году. Жители Хийденсельги занимались преимущественно рыбалкой и земледелием. В начале XX века была построена узкоколейная железная дорога, которая вела до Ляскеля. С Сортавала было сообщение как по земле, так и по воде. В 1940 году с Финляндией был подписан мирный договор, согласно которому эти земли отошли к России. Благодаря новому причалу, п.Хийденсельга стал еще более привлекательным местом для круизных путешественник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в мраморный каньон Рускеа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аам /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, название которого в переводе с финского означает «высокая, горная земля», является самым крупным в составе Валаамского архипелага. Пышная растительность, а также огромная акватория Ладожского озера вокруг создают впечатление райского места. Однако при всей красоте природы на острове гостей интересует, прежде всего, его историко-культурное наследие, а именно один из древнейших мужских монастырей России — Валаамский Спасо-Преображенский монастырь, комплекс которого включает в себя храмы, скиты и часовни. Каждый год тысячи туристов и паломников посещают Валаам, чтобы приобщиться к уникальной православной культуре Русского Сев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иты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Центральная усадьб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 Коневец расположен в западной части Ладожского озера. По всей территории встречаются внушительных размеров гранитные валуны, самый крупный из которых — Конь-камень — имеет вес более 750 тонн. Леса покрывают почти 80% территории острова. На острове в течение полутора столетий существует пейзажный парк. Начинается он у гавани и простирается до ворот Коневского Рождество-Богородичного мужского монастыря (1393 г.), основанного преподобным Арсением Коневским. Особая прелесть этого места — в тиши и удалённости острова от остального мира и простоте здешней прир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острову с посещением Коневского Рождество-Богородичного муж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Санкт-Петербург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Горицы – Кижи – Мандроги – Хийденсельга – Валаам – Коневец – 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6:36Z</dcterms:created>
  <dc:creator/>
  <dc:description/>
  <dc:language>en-US</dc:language>
  <cp:lastModifiedBy/>
  <dcterms:modified xsi:type="dcterms:W3CDTF">2024-11-22T01:36:36Z</dcterms:modified>
  <cp:revision>0</cp:revision>
  <dc:subject/>
  <dc:title/>
</cp:coreProperties>
</file>