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0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07-2025 по 09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1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ная стоянка Кузино расположена в 15 км от с. Горицы ниже по реке Шексне и может быть альтернативой Горицам при посещении Кирилло-Белозерского монастыря, который находится в 20 км от Кузино. Этот памятник огромного художественного значения был основан в 1397 г. монахом Кириллом, пришедшим в эти места из Москвы по велению Пресвятой Богородицы. Монастырь посещали русские цари и знатные бояре с богатыми подарками. Именно сюда приезжал отец Ивана Грозного молиться о наследнике. Монастырь был не только богатейшим культурным, религиозным и просветительским центром, но и самой северной русской цитаделью, взять которую никому так и не удалос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Застава Князей Белозерских» (историческая реконструкция усадьбы Белозерского князя IX – XI век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трозаводск — столица Республики Карелия. Город был основан в 1703 г. по указу Петра I как поселение при строительстве Петровского оружейного завода в устье реки Лососинки. В 1777 г. Петровская слобода была переименована в город Петрозаводск. В городе действуют три музея: Историко-архитектурный музей-заповедник «Кижи», Музей изобразительных искусств Республики Карелия и Карельский государственный краеведческий музей. Другие достопримечательности столицы включают: Крестовоздвиженский собор, Кафедральный собор Александра Невского, Екатерининскую церковь, памятники известным историческим деятелям — Памятник Петру I, А. Невскому, Г. Державину и др. выдающимся личностям. Любимым местом отдыха жителей Петрозаводска является Онежская набережная с ее уникальной галереей скульптур, доставшаяся столице Карелии от городов-побрати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лавным улицам и площадям Петрозавод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Центральная усадьб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Новый Иерусали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Связь времен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узино – Кижи – Петрозаводск – Валаам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01:42Z</dcterms:created>
  <dc:creator/>
  <dc:description/>
  <dc:language>en-US</dc:language>
  <cp:lastModifiedBy/>
  <dcterms:modified xsi:type="dcterms:W3CDTF">2025-06-14T19:01:42Z</dcterms:modified>
  <cp:revision>0</cp:revision>
  <dc:subject/>
  <dc:title/>
</cp:coreProperties>
</file>