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нкт-Петербург (с заходом на Валаам и Кижи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7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ИГОРЬ СТРАВИНС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7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0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7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рхитектурный ансамбль Кирилло-Белозёр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Страницы истории провинциального город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> зеленая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Центральная усадьб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Горицы – Кижи – Мандроги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ИГОРЬ СТРАВИН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был построен в Германии в 1985 году и прошел полную реконструкцию в 2010 году. В ходе модернизации теплохода были обновлены интерьеры, что позволило сделать все помещения более современными, стильными, привлекательными. Все гости отмечают декор кают и других помещений на борту. </w:t>
              <w:br/>
              <w:br/>
              <w:t>На борту теплохода гарантируется вежливое обслуживание непревзойдённого уровня. Все клиенты будут очарованы персоналом теплохода, который был специально обучен для обслуживания западных гостей. Все каюты на теплоходе являются внешними и, наряду с индивидуальным кондиционированием, имеют потрясающий панорамный вид. Все каюты теплохода современно меблированы и оснащены холодильн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предполагается 3-х разовое пита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 по системе «шведский стол-буфет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ное меню на обед и уж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 и чай всегда в мен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 име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й ресторан теплохода со шведским столом на сред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бара на шлюпо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солне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кораб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лежаки на солне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влекательные и музыкаль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и капитанский уж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магази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итальный са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ротяжении всего круиза пассажирам предлагается программа развлечений на борту. Программа развлечений разнообразна и меняется в зависимости от маршрута и сезонности. Программа мероприятий, проводимых на теплоходе, публикуется в специальной информативной мини-брошюре и на доске объявлений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танда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8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Комфо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9,5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16 м²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58:17Z</dcterms:created>
  <dc:creator/>
  <dc:description/>
  <dc:language>en-US</dc:language>
  <cp:lastModifiedBy/>
  <dcterms:modified xsi:type="dcterms:W3CDTF">2025-05-07T18:58:17Z</dcterms:modified>
  <cp:revision>0</cp:revision>
  <dc:subject/>
  <dc:title/>
</cp:coreProperties>
</file>