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9 936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ЛИТВИН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0-06-2025 по 27-06-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93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9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55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92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9 23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9 90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8 9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8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4 647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0-31.10.2023 – скидка 12%</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b/>
          <w:bCs/>
        </w:rPr>
        <w:t>Скидка пенсионерам:</w:t>
      </w:r>
      <w:r>
        <w:rPr/>
        <w:t>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 xml:space="preserve">Регистрация и посадка на борт теплохода. </w:t>
            </w:r>
            <w:r>
              <w:rPr>
                <w:b/>
                <w:bCs/>
              </w:rPr>
              <w:t>Отправление из Москвы в 14: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8:00:</w:t>
            </w:r>
            <w:r>
              <w:rPr/>
              <w:t>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2: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w:t>
            </w:r>
          </w:p>
          <w:p>
            <w:pPr>
              <w:pStyle w:val="Normal"/>
              <w:widowControl w:val="false"/>
              <w:bidi w:val="0"/>
              <w:jc w:val="left"/>
              <w:rPr/>
            </w:pPr>
            <w:r>
              <w:rPr/>
            </w:r>
          </w:p>
          <w:p>
            <w:pPr>
              <w:pStyle w:val="Normal"/>
              <w:widowControl w:val="false"/>
              <w:bidi w:val="0"/>
              <w:jc w:val="left"/>
              <w:rPr/>
            </w:pPr>
            <w:r>
              <w:rPr>
                <w:b/>
                <w:bCs/>
              </w:rPr>
              <w:t>12:00 - 15:00:</w:t>
            </w:r>
            <w:r>
              <w:rPr/>
              <w:t xml:space="preserve"> стоянка в Кузино</w:t>
            </w:r>
          </w:p>
          <w:p>
            <w:pPr>
              <w:pStyle w:val="Normal"/>
              <w:widowControl w:val="false"/>
              <w:bidi w:val="0"/>
              <w:jc w:val="left"/>
              <w:rPr/>
            </w:pPr>
            <w:r>
              <w:rPr>
                <w:b/>
                <w:bCs/>
              </w:rPr>
              <w:t>Описание:</w:t>
            </w:r>
          </w:p>
          <w:p>
            <w:pPr>
              <w:pStyle w:val="Normal"/>
              <w:widowControl w:val="false"/>
              <w:bidi w:val="0"/>
              <w:jc w:val="left"/>
              <w:rPr/>
            </w:pPr>
            <w:r>
              <w:rPr/>
              <w:t>Круизная стоянка Кузино расположена в 15 км от с. Горицы ниже по реке Шексне и может быть альтернативой Горицам при посещении Кирилло-Белозерского монастыря, который находится в 20 км от Кузино. Этот памятник огромного художественного значения был основан в 1397 г. монахом Кириллом, пришедшим в эти места из Москвы по велению Пресвятой Богородицы. Монастырь посещали русские цари и знатные бояре с богатыми подарками. Именно сюда приезжал отец Ивана Грозного молиться о наследнике. Монастырь был не только богатейшим культурным, религиозным и просветительским центром, но и самой северной русской цитаделью, взять которую никому так и не удалось.</w:t>
            </w:r>
          </w:p>
          <w:p>
            <w:pPr>
              <w:pStyle w:val="Normal"/>
              <w:widowControl w:val="false"/>
              <w:bidi w:val="0"/>
              <w:jc w:val="left"/>
              <w:rPr/>
            </w:pPr>
            <w:r>
              <w:rPr>
                <w:b/>
                <w:bCs/>
              </w:rPr>
              <w:t>Экскурсии:</w:t>
            </w:r>
          </w:p>
          <w:p>
            <w:pPr>
              <w:pStyle w:val="Normal"/>
              <w:widowControl w:val="false"/>
              <w:bidi w:val="0"/>
              <w:jc w:val="left"/>
              <w:rPr/>
            </w:pPr>
            <w:r>
              <w:rPr/>
              <w:t>Экскурсия «Застава Князей Белозерских» (историческая реконструкция усадьбы Белозерского князя IX – XI ве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6:3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b/>
                <w:bCs/>
              </w:rPr>
              <w:t>16:30 - 21:00:</w:t>
            </w:r>
            <w:r>
              <w:rPr/>
              <w:t xml:space="preserve"> стоянка в Петрозаводске</w:t>
            </w:r>
          </w:p>
          <w:p>
            <w:pPr>
              <w:pStyle w:val="Normal"/>
              <w:widowControl w:val="false"/>
              <w:bidi w:val="0"/>
              <w:jc w:val="left"/>
              <w:rPr/>
            </w:pPr>
            <w:r>
              <w:rPr>
                <w:b/>
                <w:bCs/>
              </w:rPr>
              <w:t>Описание:</w:t>
            </w:r>
          </w:p>
          <w:p>
            <w:pPr>
              <w:pStyle w:val="Normal"/>
              <w:widowControl w:val="false"/>
              <w:bidi w:val="0"/>
              <w:jc w:val="left"/>
              <w:rPr/>
            </w:pPr>
            <w:r>
              <w:rPr/>
              <w:t>Петрозаводск — столица Республики Карелия. Город был основан в 1703 г. по указу Петра I как поселение при строительстве Петровского оружейного завода в устье реки Лососинки. В 1777 г. Петровская слобода была переименована в город Петрозаводск. В городе действуют три музея: Историко-архитектурный музей-заповедник «Кижи», Музей изобразительных искусств Республики Карелия и Карельский государственный краеведческий музей. Другие достопримечательности столицы включают: Крестовоздвиженский собор, Кафедральный собор Александра Невского, Екатерининскую церковь, памятники известным историческим деятелям — Памятник Петру I, А. Невскому, Г. Державину и др. выдающимся личностям. Любимым местом отдыха жителей Петрозаводска является Онежская набережная с ее уникальной галереей скульптур, доставшаяся столице Карелии от городов-побратимов.</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главным улицам и площадям Петрозавод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8: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p>
            <w:pPr>
              <w:pStyle w:val="Normal"/>
              <w:widowControl w:val="false"/>
              <w:bidi w:val="0"/>
              <w:jc w:val="left"/>
              <w:rPr/>
            </w:pPr>
            <w:r>
              <w:rPr>
                <w:b/>
                <w:bCs/>
              </w:rPr>
              <w:t>Вариант 4:</w:t>
            </w:r>
          </w:p>
          <w:p>
            <w:pPr>
              <w:pStyle w:val="Normal"/>
              <w:widowControl w:val="false"/>
              <w:bidi w:val="0"/>
              <w:jc w:val="left"/>
              <w:rPr/>
            </w:pPr>
            <w:r>
              <w:rPr/>
              <w:t>Пешеходная экскурсия «Связь време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08:00 - 23:59:</w:t>
            </w:r>
            <w:r>
              <w:rPr/>
              <w:t xml:space="preserve"> стоянка в Санкт-Петербурге</w:t>
            </w:r>
          </w:p>
          <w:p>
            <w:pPr>
              <w:pStyle w:val="Normal"/>
              <w:widowControl w:val="false"/>
              <w:bidi w:val="0"/>
              <w:jc w:val="left"/>
              <w:rPr/>
            </w:pPr>
            <w:r>
              <w:rPr>
                <w:b/>
                <w:bCs/>
              </w:rPr>
              <w:t>Описание:</w:t>
            </w:r>
          </w:p>
          <w:p>
            <w:pPr>
              <w:pStyle w:val="Normal"/>
              <w:widowControl w:val="false"/>
              <w:bidi w:val="0"/>
              <w:jc w:val="left"/>
              <w:rPr/>
            </w:pPr>
            <w:r>
              <w:rPr/>
              <w:t>Санкт-Петербург — Северная столица России, великое историко-культурное наследие которой делает ее одним из всемирно лидирующих центров культуры и туризма. Город был основан в 1703 г. первым российским императором Петром I. Исторический центр Санкт-Петербурга и дворцово-парковые ансамбли пригородов внесены в список объектов Всемирного наследия ЮНЕСКО. Санкт-Петербург по праву занимает ведущее место по несметному числу достопримечательностей, среди которых: Эрмитаж, Дворцовая площадь, башня Адмиралтейства, Исаакиевский собор, Храм Спаса на Крови, Казанский кафедральный собор, Сенатская площадь с Памятником Петру I, Смольный собор, Петропавловская крепость, Стрелка Васильевского острова, а также музеи-заповедники — Царское Село, Петергоф и Павловск, и многие другие. Важнейшей частью архитектурного облика Санкт-Петербурга являются знаменитые на весь мир разводные мосты.</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Санкт-Петербург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0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 xml:space="preserve">Завершение круиза </w:t>
            </w:r>
            <w:r>
              <w:rPr>
                <w:b/>
                <w:bCs/>
              </w:rPr>
              <w:t>в 09: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узино – Петрозаводск – Свирьстрой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b/>
          <w:bCs/>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b/>
          <w:bCs/>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интерактивная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w:t>
      </w:r>
    </w:p>
    <w:p>
      <w:pPr>
        <w:pStyle w:val="Normal"/>
        <w:bidi w:val="0"/>
        <w:jc w:val="left"/>
        <w:rPr/>
      </w:pPr>
      <w:r>
        <w:rPr>
          <w:b/>
          <w:bCs/>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b/>
          <w:bCs/>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ЛИТВИН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МАКСИМ ЛИТВИНОВ" </w:t>
            </w:r>
            <w:r>
              <w:rPr/>
              <w:br/>
              <w:t xml:space="preserve">Теплоход также носит название </w:t>
            </w:r>
            <w:r>
              <w:rPr>
                <w:b/>
                <w:bCs/>
              </w:rPr>
              <w:t>"ВАСИЛИЙ КАНДИНСКИЙ"</w:t>
            </w:r>
            <w:r>
              <w:rPr/>
              <w:t>, используется для иностранных пассажиров.</w:t>
            </w:r>
          </w:p>
          <w:p>
            <w:pPr>
              <w:pStyle w:val="Normal"/>
              <w:widowControl w:val="false"/>
              <w:bidi w:val="0"/>
              <w:jc w:val="left"/>
              <w:rPr/>
            </w:pPr>
            <w:r>
              <w:rPr/>
              <w:t xml:space="preserve">Теплоход "МАКСИМ ЛИТВИНОВ" был построен в Германии в 1991 году. </w:t>
            </w:r>
            <w:r>
              <w:rPr>
                <w:b/>
                <w:bCs/>
              </w:rPr>
              <w:t>В 2014 году теплоход был полностью реконструирован</w:t>
            </w:r>
            <w:r>
              <w:rPr/>
              <w:t xml:space="preserve"> с расчетом на комфортабельное размещение 224 пассажиров.</w:t>
            </w:r>
          </w:p>
          <w:p>
            <w:pPr>
              <w:pStyle w:val="Normal"/>
              <w:widowControl w:val="false"/>
              <w:bidi w:val="0"/>
              <w:jc w:val="left"/>
              <w:rPr/>
            </w:pPr>
            <w:r>
              <w:rPr/>
              <w:t>Уютный ресторан, обладающий неповторимой тёплой атмосферой, предлагает широкий выбор блюд традиционной русской и изысканной континентальной кухни. В свободное время Вы сможете расслабиться и пообщаться с друзьями в одном из двух баров или на солнечной палубе, посетить сувенирный магазин или салон-парикмахерскую. На борту теплохода имеется сауна и кабинет врача. На протяжении многих лет теплоход работал с иностранными туристами.</w:t>
            </w:r>
          </w:p>
          <w:p>
            <w:pPr>
              <w:pStyle w:val="Normal"/>
              <w:widowControl w:val="false"/>
              <w:bidi w:val="0"/>
              <w:jc w:val="left"/>
              <w:rPr/>
            </w:pPr>
            <w:r>
              <w:rPr>
                <w:b/>
                <w:bCs/>
              </w:rPr>
              <w:t>Технические характеристики:</w:t>
            </w:r>
            <w:r>
              <w:rPr/>
              <w:br/>
              <w:t>Проект - 302</w:t>
              <w:br/>
              <w:t>Длина - 129,1 м</w:t>
              <w:br/>
              <w:t>Ширина - 16,7 м</w:t>
              <w:br/>
              <w:t>Высота - 13,2 м</w:t>
              <w:br/>
              <w:t>Осадка - 2,9 м</w:t>
              <w:br/>
              <w:t>Мощность (3 двигателя) - 736 кВт</w:t>
              <w:br/>
              <w:t>Скорость - 25,5 км/ч</w:t>
              <w:br/>
              <w:t>Водоизмещение - 3846 т</w:t>
              <w:br/>
              <w:t>Вольтаж - 220 В</w:t>
              <w:br/>
              <w:t>Пассажировместимость - 204 чел.</w:t>
            </w:r>
          </w:p>
          <w:p>
            <w:pPr>
              <w:pStyle w:val="Normal"/>
              <w:widowControl w:val="false"/>
              <w:bidi w:val="0"/>
              <w:jc w:val="left"/>
              <w:rPr/>
            </w:pPr>
            <w:r>
              <w:rPr>
                <w:b/>
                <w:bCs/>
              </w:rPr>
              <w:t>Общее количество кают:</w:t>
            </w:r>
            <w:r>
              <w:rPr/>
              <w:br/>
              <w:t>Люкс двухместный - 36 кают</w:t>
              <w:br/>
              <w:t>Стандарт двухместный - 62 кают</w:t>
              <w:br/>
              <w:t>Стандарт одноместный - 12 кают</w:t>
              <w:br/>
              <w:t>Стандарт четрехместный - 4 каюты</w:t>
            </w:r>
          </w:p>
          <w:p>
            <w:pPr>
              <w:pStyle w:val="Normal"/>
              <w:widowControl w:val="false"/>
              <w:bidi w:val="0"/>
              <w:jc w:val="left"/>
              <w:rPr/>
            </w:pPr>
            <w:r>
              <w:rPr/>
              <w:t>Все каюты оборудованы системой индивидуального климат-контроля, радио, телевизором и внутренними телефонами. В каютах имеются душ, туалет, одноуровневые кровати и широкие светлые окн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Четыре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четырех пассажиров (2 основных нижних места и 2 дополнительных верхних места).</w:t>
              <w:br/>
              <w:t>В каюте два иллюминатора (нельзя отрыть), две двухярусные кровати, кондиционер, телевизор, сейф, внутренний телефон, душ, санузел, туалетные принадлежности, полотенца.</w:t>
              <w:br/>
              <w:br/>
              <w:t>Нижняя палуба: каюты № 107-110.</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Средняя палуба: каюты № 311-328.</w:t>
              <w:br/>
              <w:t>Шлюпочная палуба: каюты № 401-418.</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ву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В каюте большое открывающееся обзорное окно, две односпальные кровати (нельзя сдвину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Главная палуба: каюты № 201-236.</w:t>
              <w:br/>
              <w:t>Средняя палуба: каюты № 301-310, 329-342.</w:t>
              <w:br/>
              <w:t>Солнечная палуба: каюты № 505, 506.</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В каюте большое открывающееся обзорное окно, односпальная крова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Шлюпочная палуба: каюты № 419-426.</w:t>
              <w:br/>
              <w:t>Солнечная палуба: каюты № 501-504.</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1">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1:27Z</dcterms:created>
  <dc:creator/>
  <dc:description/>
  <dc:language>en-US</dc:language>
  <cp:lastModifiedBy/>
  <dcterms:modified xsi:type="dcterms:W3CDTF">2025-04-04T10:01:27Z</dcterms:modified>
  <cp:revision>0</cp:revision>
  <dc:subject/>
  <dc:title/>
</cp:coreProperties>
</file>