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20 267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07-2025 по 04-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2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5 1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8 3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9 1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6 2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88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4 38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5 9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2 2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8 64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0 4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2 6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48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3 2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0 4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2 69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7:0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02:58Z</dcterms:created>
  <dc:creator/>
  <dc:description/>
  <dc:language>en-US</dc:language>
  <cp:lastModifiedBy/>
  <dcterms:modified xsi:type="dcterms:W3CDTF">2024-12-03T19:02:58Z</dcterms:modified>
  <cp:revision>0</cp:revision>
  <dc:subject/>
  <dc:title/>
</cp:coreProperties>
</file>