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60 567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 дней / 1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ЛИТВИН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3-07-2025 по 16-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0 56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2 46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8 40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2 73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7 32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2 8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9 77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83 83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58 69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3 969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0-31.10.2023 – скидка 12%</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b/>
          <w:bCs/>
        </w:rPr>
        <w:t>Скидка пенсионерам:</w:t>
      </w:r>
      <w:r>
        <w:rPr/>
        <w:t>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 xml:space="preserve">Регистрация и посадка на борт теплохода. </w:t>
            </w:r>
            <w:r>
              <w:rPr>
                <w:b/>
                <w:bCs/>
              </w:rPr>
              <w:t>Отправление из Москвы в 14: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8:00:</w:t>
            </w:r>
            <w:r>
              <w:rPr/>
              <w:t>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2: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w:t>
            </w:r>
          </w:p>
          <w:p>
            <w:pPr>
              <w:pStyle w:val="Normal"/>
              <w:widowControl w:val="false"/>
              <w:bidi w:val="0"/>
              <w:jc w:val="left"/>
              <w:rPr/>
            </w:pPr>
            <w:r>
              <w:rPr/>
            </w:r>
          </w:p>
          <w:p>
            <w:pPr>
              <w:pStyle w:val="Normal"/>
              <w:widowControl w:val="false"/>
              <w:bidi w:val="0"/>
              <w:jc w:val="left"/>
              <w:rPr/>
            </w:pPr>
            <w:r>
              <w:rPr>
                <w:b/>
                <w:bCs/>
              </w:rPr>
              <w:t>12:00 - 15:00:</w:t>
            </w:r>
            <w:r>
              <w:rPr/>
              <w:t xml:space="preserve"> стоянка в Кузино</w:t>
            </w:r>
          </w:p>
          <w:p>
            <w:pPr>
              <w:pStyle w:val="Normal"/>
              <w:widowControl w:val="false"/>
              <w:bidi w:val="0"/>
              <w:jc w:val="left"/>
              <w:rPr/>
            </w:pPr>
            <w:r>
              <w:rPr>
                <w:b/>
                <w:bCs/>
              </w:rPr>
              <w:t>Описание:</w:t>
            </w:r>
          </w:p>
          <w:p>
            <w:pPr>
              <w:pStyle w:val="Normal"/>
              <w:widowControl w:val="false"/>
              <w:bidi w:val="0"/>
              <w:jc w:val="left"/>
              <w:rPr/>
            </w:pPr>
            <w:r>
              <w:rPr/>
              <w:t>Круизная стоянка Кузино расположена в 15 км от с. Горицы ниже по реке Шексне и может быть альтернативой Горицам при посещении Кирилло-Белозерского монастыря, который находится в 20 км от Кузино. Этот памятник огромного художественного значения был основан в 1397 г. монахом Кириллом, пришедшим в эти места из Москвы по велению Пресвятой Богородицы. Монастырь посещали русские цари и знатные бояре с богатыми подарками. Именно сюда приезжал отец Ивана Грозного молиться о наследнике. Монастырь был не только богатейшим культурным, религиозным и просветительским центром, но и самой северной русской цитаделью, взять которую никому так и не удалось.</w:t>
            </w:r>
          </w:p>
          <w:p>
            <w:pPr>
              <w:pStyle w:val="Normal"/>
              <w:widowControl w:val="false"/>
              <w:bidi w:val="0"/>
              <w:jc w:val="left"/>
              <w:rPr/>
            </w:pPr>
            <w:r>
              <w:rPr>
                <w:b/>
                <w:bCs/>
              </w:rPr>
              <w:t>Экскурсии:</w:t>
            </w:r>
          </w:p>
          <w:p>
            <w:pPr>
              <w:pStyle w:val="Normal"/>
              <w:widowControl w:val="false"/>
              <w:bidi w:val="0"/>
              <w:jc w:val="left"/>
              <w:rPr/>
            </w:pPr>
            <w:r>
              <w:rPr/>
              <w:t>Экскурсия «Застава Князей Белозерских» (историческая реконструкция усадьбы Белозерского князя IX – XI ве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7:00. Отправление: 20: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7:00 - 20:3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b/>
                <w:bCs/>
              </w:rPr>
              <w:t>08:00 - 13:00:</w:t>
            </w:r>
            <w:r>
              <w:rPr/>
              <w:t xml:space="preserve"> стоянка в Петрозаводске</w:t>
            </w:r>
          </w:p>
          <w:p>
            <w:pPr>
              <w:pStyle w:val="Normal"/>
              <w:widowControl w:val="false"/>
              <w:bidi w:val="0"/>
              <w:jc w:val="left"/>
              <w:rPr/>
            </w:pPr>
            <w:r>
              <w:rPr>
                <w:b/>
                <w:bCs/>
              </w:rPr>
              <w:t>Описание:</w:t>
            </w:r>
          </w:p>
          <w:p>
            <w:pPr>
              <w:pStyle w:val="Normal"/>
              <w:widowControl w:val="false"/>
              <w:bidi w:val="0"/>
              <w:jc w:val="left"/>
              <w:rPr/>
            </w:pPr>
            <w:r>
              <w:rPr/>
              <w:t>Петрозаводск — столица Республики Карелия. Город был основан в 1703 г. по указу Петра I как поселение при строительстве Петровского оружейного завода в устье реки Лососинки. В 1777 г. Петровская слобода была переименована в город Петрозаводск. В городе действуют три музея: Историко-архитектурный музей-заповедник «Кижи», Музей изобразительных искусств Республики Карелия и Карельский государственный краеведческий музей. Другие достопримечательности столицы включают: Крестовоздвиженский собор, Кафедральный собор Александра Невского, Екатерининскую церковь, памятники известным историческим деятелям — Памятник Петру I, А. Невскому, Г. Державину и др. выдающимся личностям. Любимым местом отдыха жителей Петрозаводска является Онежская набережная с ее уникальной галереей скульптур, доставшаяся столице Карелии от городов-побратимов.</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главным улицам и площадям Петрозавод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5:30. Отправление: 20: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15:30 - 20:3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p>
            <w:pPr>
              <w:pStyle w:val="Normal"/>
              <w:widowControl w:val="false"/>
              <w:bidi w:val="0"/>
              <w:jc w:val="left"/>
              <w:rPr/>
            </w:pPr>
            <w:r>
              <w:rPr>
                <w:b/>
                <w:bCs/>
              </w:rPr>
              <w:t>Вариант 4:</w:t>
            </w:r>
          </w:p>
          <w:p>
            <w:pPr>
              <w:pStyle w:val="Normal"/>
              <w:widowControl w:val="false"/>
              <w:bidi w:val="0"/>
              <w:jc w:val="left"/>
              <w:rPr/>
            </w:pPr>
            <w:r>
              <w:rPr/>
              <w:t>Пешеходная экскурсия «Связь време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23:4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b/>
                <w:bCs/>
              </w:rPr>
              <w:t>08:00 - 19:00:</w:t>
            </w:r>
            <w:r>
              <w:rPr/>
              <w:t xml:space="preserve"> стоянка в Санкт-Петербурге</w:t>
            </w:r>
          </w:p>
          <w:p>
            <w:pPr>
              <w:pStyle w:val="Normal"/>
              <w:widowControl w:val="false"/>
              <w:bidi w:val="0"/>
              <w:jc w:val="left"/>
              <w:rPr/>
            </w:pPr>
            <w:r>
              <w:rPr>
                <w:b/>
                <w:bCs/>
              </w:rPr>
              <w:t>Описание:</w:t>
            </w:r>
          </w:p>
          <w:p>
            <w:pPr>
              <w:pStyle w:val="Normal"/>
              <w:widowControl w:val="false"/>
              <w:bidi w:val="0"/>
              <w:jc w:val="left"/>
              <w:rPr/>
            </w:pPr>
            <w:r>
              <w:rPr/>
              <w:t>Санкт-Петербург — Северная столица России, великое историко-культурное наследие которой делает ее одним из всемирно лидирующих центров культуры и туризма. Город был основан в 1703 г. первым российским императором Петром I. Исторический центр Санкт-Петербурга и дворцово-парковые ансамбли пригородов внесены в список объектов Всемирного наследия ЮНЕСКО. Санкт-Петербург по праву занимает ведущее место по несметному числу достопримечательностей, среди которых: Эрмитаж, Дворцовая площадь, башня Адмиралтейства, Исаакиевский собор, Храм Спаса на Крови, Казанский кафедральный собор, Сенатская площадь с Памятником Петру I, Смольный собор, Петропавловская крепость, Стрелка Васильевского острова, а также музеи-заповедники — Царское Село, Петергоф и Павловск, и многие другие. Важнейшей частью архитектурного облика Санкт-Петербурга являются знаменитые на весь мир разводные мосты.</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Санкт-Петербургу.</w:t>
            </w:r>
          </w:p>
          <w:p>
            <w:pPr>
              <w:pStyle w:val="Normal"/>
              <w:widowControl w:val="false"/>
              <w:bidi w:val="0"/>
              <w:jc w:val="left"/>
              <w:rPr/>
            </w:pPr>
            <w:r>
              <w:rPr>
                <w:b/>
                <w:bCs/>
              </w:rPr>
              <w:t>22:30 - 23:45:</w:t>
            </w:r>
            <w:r>
              <w:rPr/>
              <w:t xml:space="preserve"> стоянка в Шлиссельбурге</w:t>
            </w:r>
          </w:p>
          <w:p>
            <w:pPr>
              <w:pStyle w:val="Normal"/>
              <w:widowControl w:val="false"/>
              <w:bidi w:val="0"/>
              <w:jc w:val="left"/>
              <w:rPr/>
            </w:pPr>
            <w:r>
              <w:rPr>
                <w:b/>
                <w:bCs/>
              </w:rPr>
              <w:t>Описание:</w:t>
            </w:r>
          </w:p>
          <w:p>
            <w:pPr>
              <w:pStyle w:val="Normal"/>
              <w:widowControl w:val="false"/>
              <w:bidi w:val="0"/>
              <w:jc w:val="left"/>
              <w:rPr/>
            </w:pPr>
            <w:r>
              <w:rPr/>
              <w:t>Шлиссельбург — город в Ленинградской области на левом берегу р. Нева, у ее истоков из Ладожского озера. Город вырос в XVIII в. из посада Шлиссельбургской крепости. Крепость «Орешек» (1323 г.), названная по имени острова Ореховый, служила опорной базой во времена войн России со Швецией. С XVIII в. Шлиссельбургская крепость использовалась как «государева тюрьма», здесь были заточены некоторые члены царской семьи, а также отбывали наказание просветители, декабристы и народовольцы. Во время ВОВ защитники Шлиссельбурга выдерживали осаду в течение 500 дней и не дали перерезать «Дорогу жизни». В честь важных исторических событий на территории крепости установлен ряд мемориальных объектов. Немалый интерес представляют и музеи города: Музей истории города Шлиссельбург и Музей-диорама «Прорыв блокады Ленинграда».</w:t>
            </w:r>
          </w:p>
          <w:p>
            <w:pPr>
              <w:pStyle w:val="Normal"/>
              <w:widowControl w:val="false"/>
              <w:bidi w:val="0"/>
              <w:jc w:val="left"/>
              <w:rPr/>
            </w:pPr>
            <w:r>
              <w:rPr>
                <w:b/>
                <w:bCs/>
              </w:rPr>
              <w:t>Экскурсии:</w:t>
            </w:r>
          </w:p>
          <w:p>
            <w:pPr>
              <w:pStyle w:val="Normal"/>
              <w:widowControl w:val="false"/>
              <w:bidi w:val="0"/>
              <w:jc w:val="left"/>
              <w:rPr/>
            </w:pPr>
            <w:r>
              <w:rPr/>
              <w:t>Обзорная пешеходная экскурсия по Крепости Ореше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йденсельга</w:t>
            </w:r>
          </w:p>
          <w:p>
            <w:pPr>
              <w:pStyle w:val="Normal"/>
              <w:widowControl w:val="false"/>
              <w:bidi w:val="0"/>
              <w:jc w:val="left"/>
              <w:rPr/>
            </w:pPr>
            <w:r>
              <w:rPr/>
            </w:r>
          </w:p>
          <w:p>
            <w:pPr>
              <w:pStyle w:val="Normal"/>
              <w:widowControl w:val="false"/>
              <w:bidi w:val="0"/>
              <w:jc w:val="left"/>
              <w:rPr/>
            </w:pPr>
            <w:r>
              <w:rPr>
                <w:b/>
                <w:bCs/>
              </w:rPr>
              <w:t>10:00 - 21:00:</w:t>
            </w:r>
            <w:r>
              <w:rPr/>
              <w:t xml:space="preserve"> стоянка в поселке Хийденсельга</w:t>
            </w:r>
          </w:p>
          <w:p>
            <w:pPr>
              <w:pStyle w:val="Normal"/>
              <w:widowControl w:val="false"/>
              <w:bidi w:val="0"/>
              <w:jc w:val="left"/>
              <w:rPr/>
            </w:pPr>
            <w:r>
              <w:rPr>
                <w:b/>
                <w:bCs/>
              </w:rPr>
              <w:t>Описание:</w:t>
            </w:r>
          </w:p>
          <w:p>
            <w:pPr>
              <w:pStyle w:val="Normal"/>
              <w:widowControl w:val="false"/>
              <w:bidi w:val="0"/>
              <w:jc w:val="left"/>
              <w:rPr/>
            </w:pPr>
            <w:r>
              <w:rPr/>
              <w:t>Начиная с 2024 года круизные теплоходы стоят у причала п.Хийденсельга, теперь стоянка не будет зависеть от погодных условий и волнений на Ладоге, а также позволит туристам без ограничений наслаждаться красотой природы Карелии, посетить горный парт «Рускеала» и другие экскурсионные программы, которые ранее не предлагались. Хи́йденсе́льга— посёлок в Питкярантском районе Республики Карелия. Расположен в 34 км от г.Сортавала, в устье реки Янисйоки у Ладожского озера. Места здесь очень красивые и живописные. В окрестностях расположены Ладожские шхеры, а некоторые острова особенно примечательны. Например, остров Калкисаари, который находится совсем рядом с деревней – на нем сохранилась шахта по добыче мрамора (в настоящее время затоплена). Точная дата основания поселка Хийденсельга неизвестна, но первые упоминания о нем относятся к 1500 году. Жители Хийденсельги занимались преимущественно рыбалкой и земледелием. В начале XX века была построена узкоколейная железная дорога, которая вела до Ляскеля. С Сортавала было сообщение как по земле, так и по воде. В 1940 году с Финляндией был подписан мирный договор, согласно которому эти земли отошли к России. Благодаря новому причалу, п.Хийденсельга стал еще более привлекательным местом для круизных путешественник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в мраморный каньон «Руске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3:3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3:30 - 19:00:</w:t>
            </w:r>
            <w:r>
              <w:rPr/>
              <w:t xml:space="preserve"> стоянка в деревне Мандроги</w:t>
            </w:r>
          </w:p>
          <w:p>
            <w:pPr>
              <w:pStyle w:val="Normal"/>
              <w:widowControl w:val="false"/>
              <w:bidi w:val="0"/>
              <w:jc w:val="left"/>
              <w:rPr/>
            </w:pPr>
            <w:r>
              <w:rPr>
                <w:b/>
                <w:bCs/>
              </w:rPr>
              <w:t>Описание:</w:t>
            </w:r>
          </w:p>
          <w:p>
            <w:pPr>
              <w:pStyle w:val="Normal"/>
              <w:widowControl w:val="false"/>
              <w:bidi w:val="0"/>
              <w:jc w:val="left"/>
              <w:rPr/>
            </w:pPr>
            <w:r>
              <w:rPr/>
              <w:t>На берегу реки Свирь, между Ладожским и Онежским озерами, расположена деревня Верхние Мандроги — одно из красивейших и экологически чистых мест в Ленинградской области, где на месте древнего русского поселения с 1996 г. начал осуществляться оригинальный проект по воссозданию русской национальной деревни. Здесь круизные пассажирские теплоходы делают «зеленую стоянку»,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 побывать в замечательном Музее русской водки, посетить Ремесленную слободу и познакомиться с традиционными русскими ремеслами.</w:t>
            </w:r>
          </w:p>
          <w:p>
            <w:pPr>
              <w:pStyle w:val="Normal"/>
              <w:widowControl w:val="false"/>
              <w:bidi w:val="0"/>
              <w:jc w:val="left"/>
              <w:rPr/>
            </w:pPr>
            <w:r>
              <w:rPr>
                <w:b/>
                <w:bCs/>
              </w:rPr>
              <w:t>Экскурсии:</w:t>
            </w:r>
          </w:p>
          <w:p>
            <w:pPr>
              <w:pStyle w:val="Normal"/>
              <w:widowControl w:val="false"/>
              <w:bidi w:val="0"/>
              <w:jc w:val="left"/>
              <w:rPr/>
            </w:pPr>
            <w:r>
              <w:rPr/>
              <w:t>Зеленая стоян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ытегра</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Вытегре</w:t>
            </w:r>
          </w:p>
          <w:p>
            <w:pPr>
              <w:pStyle w:val="Normal"/>
              <w:widowControl w:val="false"/>
              <w:bidi w:val="0"/>
              <w:jc w:val="left"/>
              <w:rPr/>
            </w:pPr>
            <w:r>
              <w:rPr>
                <w:b/>
                <w:bCs/>
              </w:rPr>
              <w:t>Описание:</w:t>
            </w:r>
          </w:p>
          <w:p>
            <w:pPr>
              <w:pStyle w:val="Normal"/>
              <w:widowControl w:val="false"/>
              <w:bidi w:val="0"/>
              <w:jc w:val="left"/>
              <w:rPr/>
            </w:pPr>
            <w:r>
              <w:rPr/>
              <w:t>Вытегра – один из старинных северных городов России и самый северный город Вологодской области. Расположен на холмистых берегах одноименной реки, в 16 км от ее впадения в Онежское озеро, на Волго-Балтийском водном пути. Река Вытегра судоходна, по ней пролегает популярный круизный маршрут, и многие туристы осматривают город уже во время путешествия по воде.Вытегорская местность богата на интересные природные и архитектурные достопримечательности. Вытегра входит в число российских городов, обладающих особо ценным историческим наследием. Целый ряд памятников архитектуры принят под государственную охрану. Гостям города будет интересно увидеть Сретенскую церковь, Воскресенский собор, Часовню Св. Исаакия Далматского, посетить Дом-музей поэта Н.А. Клюева, Музей «Водные пути Севера», Музей «Подводная лодка Б-440» (Музей боевой славы моряков), а также Музей истории спасательного дела «Наследие времен» и Краеведческий музей. Примечательным объектом современной архитектуры является строение, расположившееся на историческом месте – Вянгинской пристани. Это четырехэтажная башня-маяк, внутри которого находится отель «Wardenclyffe Volgo-Balt». По задумке создателей в облике гостиничного комплекса воплощена знаменитая башня Никола Тесла.Природные достопримечательности Вытегры и окрестностей включают Андомский геологический разрез (Андома-гора), ландшафтный заказник «Янсорский» и знаменитые Карстовые озера. Вытегру называют «портом пяти морей», поскольку город находится на главной водной магистрали Северо-Запада России – Волго-Балтийском водном пути, объединяющем в единую систему воды Балтийского, Белого, Каспийского, Азовского и Черного морей.</w:t>
            </w:r>
          </w:p>
          <w:p>
            <w:pPr>
              <w:pStyle w:val="Normal"/>
              <w:widowControl w:val="false"/>
              <w:bidi w:val="0"/>
              <w:jc w:val="left"/>
              <w:rPr/>
            </w:pPr>
            <w:r>
              <w:rPr>
                <w:b/>
                <w:bCs/>
              </w:rPr>
              <w:t>Экскурсии:</w:t>
            </w:r>
          </w:p>
          <w:p>
            <w:pPr>
              <w:pStyle w:val="Normal"/>
              <w:widowControl w:val="false"/>
              <w:bidi w:val="0"/>
              <w:jc w:val="left"/>
              <w:rPr/>
            </w:pPr>
            <w:r>
              <w:rPr/>
              <w:t>Обзорная экскурсия «Город на озерной ре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экскурсия по территории Кирилло-Белозерского монастыря с посещением церкви Преображения XVI ве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Прибытие: 10: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10:00 - 21:00:</w:t>
            </w:r>
            <w:r>
              <w:rPr/>
              <w:t xml:space="preserve"> стоянка в Ярославле</w:t>
            </w:r>
          </w:p>
          <w:p>
            <w:pPr>
              <w:pStyle w:val="Normal"/>
              <w:widowControl w:val="false"/>
              <w:bidi w:val="0"/>
              <w:jc w:val="left"/>
              <w:rPr/>
            </w:pPr>
            <w:r>
              <w:rPr>
                <w:b/>
                <w:bCs/>
              </w:rPr>
              <w:t>Описание:</w:t>
            </w:r>
          </w:p>
          <w:p>
            <w:pPr>
              <w:pStyle w:val="Normal"/>
              <w:widowControl w:val="false"/>
              <w:bidi w:val="0"/>
              <w:jc w:val="left"/>
              <w:rPr/>
            </w:pPr>
            <w:r>
              <w:rPr/>
              <w:t>Основанный в 1010 г. Ярославом Мудрым, город был крупным поселением торговцев и ремесленников. Этот красивейший русский город на Волге входит в знаменитое Золотое кольцо России и очаровывает архитектурными памятниками старины. Особый интерес представляет исторический центр города, расположенный у слияния двух рек (Волги и Которосли) и являющийся объектом Всемирного наследия ЮНЕСКО в России. «Жемчужинами» Ярославля являются церковь Ильи Пророка, Спасо-Преображенский монастырь, Свято-Введенский Толгский женский монастырь, храмовый комплекс церкви Иоанна Предтечи, церковь Михаила Архангела и Часовня Александра Невского, ставшая одним из символов города. Святыня Ярославля и Толги — чудотворная икона Толгской Божией Матери. Ярославская двухуровневая набережная протяженностью чуть более 3 км считается одной из самых красивых набережных на Волг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городу с посещением Церкви Богоявления, Николы Надеина и Художественного музея.</w:t>
            </w:r>
          </w:p>
          <w:p>
            <w:pPr>
              <w:pStyle w:val="Normal"/>
              <w:widowControl w:val="false"/>
              <w:bidi w:val="0"/>
              <w:jc w:val="left"/>
              <w:rPr/>
            </w:pPr>
            <w:r>
              <w:rPr>
                <w:b/>
                <w:bCs/>
              </w:rPr>
              <w:t>Вариант 2:</w:t>
            </w:r>
          </w:p>
          <w:p>
            <w:pPr>
              <w:pStyle w:val="Normal"/>
              <w:widowControl w:val="false"/>
              <w:bidi w:val="0"/>
              <w:jc w:val="left"/>
              <w:rPr/>
            </w:pPr>
            <w:r>
              <w:rPr/>
              <w:t>Обзорная авто-пешеходная экскурсия с посещением одного объекта на выбор (4 вариант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b/>
                <w:bCs/>
              </w:rPr>
              <w:t>08:00 - 12:00:</w:t>
            </w:r>
            <w:r>
              <w:rPr/>
              <w:t xml:space="preserve"> стоянка в Мышкине</w:t>
            </w:r>
          </w:p>
          <w:p>
            <w:pPr>
              <w:pStyle w:val="Normal"/>
              <w:widowControl w:val="false"/>
              <w:bidi w:val="0"/>
              <w:jc w:val="left"/>
              <w:rPr/>
            </w:pPr>
            <w:r>
              <w:rPr>
                <w:b/>
                <w:bCs/>
              </w:rPr>
              <w:t>Описание:</w:t>
            </w:r>
          </w:p>
          <w:p>
            <w:pPr>
              <w:pStyle w:val="Normal"/>
              <w:widowControl w:val="false"/>
              <w:bidi w:val="0"/>
              <w:jc w:val="left"/>
              <w:rPr/>
            </w:pPr>
            <w:r>
              <w:rPr/>
              <w:t>Мышкин —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 Визитной карточкой города были и остаются его уникальные музеи: Комплекс «Мышкины палаты» (или Дворец Мыши), историко-этнографический комплекс под открытым небом «Музей крестьянской архитектуры малых форм», Музей техники «Мышкинский СамоходЪ», Музей валенок, Музей водки Петра Смирнова, Музей-галерея кукол и кукольной миниатюры и др. Сегодня основным направлением в развитии Мышкина является туриз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К мышам на старую мельницу».</w:t>
            </w:r>
          </w:p>
          <w:p>
            <w:pPr>
              <w:pStyle w:val="Normal"/>
              <w:widowControl w:val="false"/>
              <w:bidi w:val="0"/>
              <w:jc w:val="left"/>
              <w:rPr/>
            </w:pPr>
            <w:r>
              <w:rPr>
                <w:b/>
                <w:bCs/>
              </w:rPr>
              <w:t>Вариант 2:</w:t>
            </w:r>
          </w:p>
          <w:p>
            <w:pPr>
              <w:pStyle w:val="Normal"/>
              <w:widowControl w:val="false"/>
              <w:bidi w:val="0"/>
              <w:jc w:val="left"/>
              <w:rPr/>
            </w:pPr>
            <w:r>
              <w:rPr/>
              <w:t>Экскурсия «Мышиное царст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Прибыт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3: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узино – Кижи – Петрозаводск – Валаам – Санкт-Петербург – Ореховый остров – Хийденсельга – Мандроги – Вытегра – Горицы – Ярославль – Мышкин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b/>
          <w:bCs/>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b/>
          <w:bCs/>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интерактивная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w:t>
      </w:r>
    </w:p>
    <w:p>
      <w:pPr>
        <w:pStyle w:val="Normal"/>
        <w:bidi w:val="0"/>
        <w:jc w:val="left"/>
        <w:rPr/>
      </w:pPr>
      <w:r>
        <w:rPr>
          <w:b/>
          <w:bCs/>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b/>
          <w:bCs/>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ЛИТВИН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МАКСИМ ЛИТВИНОВ" </w:t>
            </w:r>
            <w:r>
              <w:rPr/>
              <w:br/>
              <w:t xml:space="preserve">Теплоход также носит название </w:t>
            </w:r>
            <w:r>
              <w:rPr>
                <w:b/>
                <w:bCs/>
              </w:rPr>
              <w:t>"ВАСИЛИЙ КАНДИНСКИЙ"</w:t>
            </w:r>
            <w:r>
              <w:rPr/>
              <w:t>, используется для иностранных пассажиров.</w:t>
            </w:r>
          </w:p>
          <w:p>
            <w:pPr>
              <w:pStyle w:val="Normal"/>
              <w:widowControl w:val="false"/>
              <w:bidi w:val="0"/>
              <w:jc w:val="left"/>
              <w:rPr/>
            </w:pPr>
            <w:r>
              <w:rPr/>
              <w:t xml:space="preserve">Теплоход "МАКСИМ ЛИТВИНОВ" был построен в Германии в 1991 году. </w:t>
            </w:r>
            <w:r>
              <w:rPr>
                <w:b/>
                <w:bCs/>
              </w:rPr>
              <w:t>В 2014 году теплоход был полностью реконструирован</w:t>
            </w:r>
            <w:r>
              <w:rPr/>
              <w:t xml:space="preserve"> с расчетом на комфортабельное размещение 224 пассажиров.</w:t>
            </w:r>
          </w:p>
          <w:p>
            <w:pPr>
              <w:pStyle w:val="Normal"/>
              <w:widowControl w:val="false"/>
              <w:bidi w:val="0"/>
              <w:jc w:val="left"/>
              <w:rPr/>
            </w:pPr>
            <w:r>
              <w:rPr/>
              <w:t>Уютный ресторан, обладающий неповторимой тёплой атмосферой, предлагает широкий выбор блюд традиционной русской и изысканной континентальной кухни. В свободное время Вы сможете расслабиться и пообщаться с друзьями в одном из двух баров или на солнечной палубе, посетить сувенирный магазин или салон-парикмахерскую. На борту теплохода имеется сауна и кабинет врача. На протяжении многих лет теплоход работал с иностранными туристами.</w:t>
            </w:r>
          </w:p>
          <w:p>
            <w:pPr>
              <w:pStyle w:val="Normal"/>
              <w:widowControl w:val="false"/>
              <w:bidi w:val="0"/>
              <w:jc w:val="left"/>
              <w:rPr/>
            </w:pPr>
            <w:r>
              <w:rPr>
                <w:b/>
                <w:bCs/>
              </w:rPr>
              <w:t>Технические характеристики:</w:t>
            </w:r>
            <w:r>
              <w:rPr/>
              <w:br/>
              <w:t>Проект - 302</w:t>
              <w:br/>
              <w:t>Длина - 129,1 м</w:t>
              <w:br/>
              <w:t>Ширина - 16,7 м</w:t>
              <w:br/>
              <w:t>Высота - 13,2 м</w:t>
              <w:br/>
              <w:t>Осадка - 2,9 м</w:t>
              <w:br/>
              <w:t>Мощность (3 двигателя) - 736 кВт</w:t>
              <w:br/>
              <w:t>Скорость - 25,5 км/ч</w:t>
              <w:br/>
              <w:t>Водоизмещение - 3846 т</w:t>
              <w:br/>
              <w:t>Вольтаж - 220 В</w:t>
              <w:br/>
              <w:t>Пассажировместимость - 204 чел.</w:t>
            </w:r>
          </w:p>
          <w:p>
            <w:pPr>
              <w:pStyle w:val="Normal"/>
              <w:widowControl w:val="false"/>
              <w:bidi w:val="0"/>
              <w:jc w:val="left"/>
              <w:rPr/>
            </w:pPr>
            <w:r>
              <w:rPr>
                <w:b/>
                <w:bCs/>
              </w:rPr>
              <w:t>Общее количество кают:</w:t>
            </w:r>
            <w:r>
              <w:rPr/>
              <w:br/>
              <w:t>Люкс двухместный - 36 кают</w:t>
              <w:br/>
              <w:t>Стандарт двухместный - 62 кают</w:t>
              <w:br/>
              <w:t>Стандарт одноместный - 12 кают</w:t>
              <w:br/>
              <w:t>Стандарт четрехместный - 4 каюты</w:t>
            </w:r>
          </w:p>
          <w:p>
            <w:pPr>
              <w:pStyle w:val="Normal"/>
              <w:widowControl w:val="false"/>
              <w:bidi w:val="0"/>
              <w:jc w:val="left"/>
              <w:rPr/>
            </w:pPr>
            <w:r>
              <w:rPr/>
              <w:t>Все каюты оборудованы системой индивидуального климат-контроля, радио, телевизором и внутренними телефонами. В каютах имеются душ, туалет, одноуровневые кровати и широкие светлые окн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Четыре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четырех пассажиров (2 основных нижних места и 2 дополнительных верхних места).</w:t>
              <w:br/>
              <w:t>В каюте два иллюминатора (нельзя отрыть), две двухярусные кровати, кондиционер, телевизор, сейф, внутренний телефон, душ, санузел, туалетные принадлежности, полотенца.</w:t>
              <w:br/>
              <w:br/>
              <w:t>Нижняя палуба: каюты № 107-110.</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Средняя палуба: каюты № 311-328.</w:t>
              <w:br/>
              <w:t>Шлюпочная палуба: каюты № 401-418.</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ву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В каюте большое открывающееся обзорное окно, две односпальные кровати (нельзя сдвину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Главная палуба: каюты № 201-236.</w:t>
              <w:br/>
              <w:t>Средняя палуба: каюты № 301-310, 329-342.</w:t>
              <w:br/>
              <w:t>Солнечная палуба: каюты № 505, 506.</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В каюте большое открывающееся обзорное окно, односпальная крова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Шлюпочная палуба: каюты № 419-426.</w:t>
              <w:br/>
              <w:t>Солнечная палуба: каюты № 501-504.</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7">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42:09Z</dcterms:created>
  <dc:creator/>
  <dc:description/>
  <dc:language>en-US</dc:language>
  <cp:lastModifiedBy/>
  <dcterms:modified xsi:type="dcterms:W3CDTF">2025-05-31T05:42:09Z</dcterms:modified>
  <cp:revision>0</cp:revision>
  <dc:subject/>
  <dc:title/>
</cp:coreProperties>
</file>