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Тверь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 </w:t>
            </w:r>
            <w:r>
              <w:rPr>
                <w:b/>
                <w:bCs/>
              </w:rPr>
              <w:t>Отправление из Москвы в 19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3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посещением Музея тверского быта (экскурсия по экспозиции «В гостях у тверских купцов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посещением Музея тверского быта (экскурсия по экспозиции «Красота и польза. Декоративно-прикладное искусство Тверской земли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посещением музея Коз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 / 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5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Кремлю с посещением церкви Царевича Димитрия на Крови, Спасо-Преображенского соб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Знакомьтесь, я – старый Угли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 с посещением Музея Гидроэнерге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Углич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по Мышкину с посещением Успенского собора, музея «Русские валенки», «Дома ремесел» и старой мельни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аленький город в Великой Войне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Мышкин – город купечески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Мышкин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ворец мыш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22:00. </w:t>
            </w:r>
            <w:r>
              <w:rPr/>
              <w:t>Сход с теплохода.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Тверь – Углич – Мышкин – Москва</w:t>
      </w:r>
    </w:p>
    <w:p>
      <w:pPr>
        <w:pStyle w:val="Normal"/>
        <w:bidi w:val="0"/>
        <w:jc w:val="left"/>
        <w:rPr/>
      </w:pPr>
      <w:r>
        <w:rPr/>
        <w:t>Праздничный мини-круиз из Москв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0:15:25Z</dcterms:created>
  <dc:creator/>
  <dc:description/>
  <dc:language>en-US</dc:language>
  <cp:lastModifiedBy/>
  <dcterms:modified xsi:type="dcterms:W3CDTF">2025-06-07T10:15:25Z</dcterms:modified>
  <cp:revision>0</cp:revision>
  <dc:subject/>
  <dc:title/>
</cp:coreProperties>
</file>