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Москва – Тверь – Москв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51 542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4 дней / 3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АНТОН ЧЕХО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11-08-2025 по 14-08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1 54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7 91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2 16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1 07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4 12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0 80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4 73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3 97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Стандарт 2М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6 69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3 70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7 31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6 87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двухкомнатный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2 77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двухкомнатный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4 24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олнечна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7 31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олнеч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6 871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График скидок по акции "Раннее бронирование-2025":</w:t>
      </w:r>
      <w:r>
        <w:rPr/>
        <w:t> 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1-30.11.2023 – скидка 11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2-31.12.2023 – скидка 10%</w:t>
      </w:r>
    </w:p>
    <w:p>
      <w:pPr>
        <w:pStyle w:val="Normal"/>
        <w:bidi w:val="0"/>
        <w:jc w:val="left"/>
        <w:rPr/>
      </w:pPr>
      <w:r>
        <w:rPr>
          <w:b/>
          <w:bCs/>
        </w:rPr>
        <w:t>Одноместное размещение:</w:t>
      </w:r>
      <w:r>
        <w:rPr/>
        <w:t> доплата 70% за основное место в двухместных каютах.</w:t>
      </w:r>
    </w:p>
    <w:p>
      <w:pPr>
        <w:pStyle w:val="Normal"/>
        <w:bidi w:val="0"/>
        <w:jc w:val="left"/>
        <w:rPr/>
      </w:pPr>
      <w:r>
        <w:rPr/>
        <w:t>Скидка пенсионерам: 10% (предоставляется при предъявлении пенсион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 сотрудникам силовых структур и членам их семей:</w:t>
      </w:r>
      <w:r>
        <w:rPr/>
        <w:t> 10% (предоставляется при предъявлении служеб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участникам ВОВ, блокадникам, многодетным семьям, инвалидам и сопровождающему лицу:</w:t>
      </w:r>
      <w:r>
        <w:rPr/>
        <w:t> 10% (предоставляется при предъявлении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до 14 лет:</w:t>
      </w:r>
      <w:r>
        <w:rPr/>
        <w:t> 50% при размещении на верхнем месте в каюте «4М», скидка 15% за размещение в других типах кают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от 2 до 4 лет:</w:t>
      </w:r>
      <w:r>
        <w:rPr/>
        <w:t> 100% для всех категорий кают, размещение без места с оплатой питания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взрослым:</w:t>
      </w:r>
      <w:r>
        <w:rPr/>
        <w:t> 30% при размещении на допместах в каютах «Люкс 2М+» или на верхнем месте в каюте «4М».</w:t>
      </w:r>
    </w:p>
    <w:p>
      <w:pPr>
        <w:pStyle w:val="Normal"/>
        <w:bidi w:val="0"/>
        <w:jc w:val="left"/>
        <w:rPr/>
      </w:pPr>
      <w:r>
        <w:rPr>
          <w:b/>
          <w:bCs/>
        </w:rPr>
        <w:t>Акция «Два плюс один!»:</w:t>
      </w:r>
      <w:r>
        <w:rPr/>
        <w:t> в каютах класса Люкс ребенок до 14 лет включительно на дополнительном месте размещается бесплатно.</w:t>
      </w:r>
    </w:p>
    <w:p>
      <w:pPr>
        <w:pStyle w:val="Normal"/>
        <w:bidi w:val="0"/>
        <w:jc w:val="left"/>
        <w:rPr/>
      </w:pPr>
      <w:r>
        <w:rPr/>
        <w:t>* Постоянные скидки не суммируются с акционными!</w:t>
      </w:r>
    </w:p>
    <w:p>
      <w:pPr>
        <w:pStyle w:val="Normal"/>
        <w:bidi w:val="0"/>
        <w:jc w:val="left"/>
        <w:rPr/>
      </w:pPr>
      <w:r>
        <w:rPr/>
        <w:t>В связи с погодными и навигационными условиями расписание круиза может быть изменено! Будьте внимательны, планируя ваше свободное время в порту стоянки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9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гистрация и посадка на борт. </w:t>
            </w:r>
            <w:r>
              <w:rPr>
                <w:b/>
                <w:bCs/>
              </w:rPr>
              <w:t>Отправление из Москвы в 19:3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4:30. Отправление: 21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вер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30 - 21:00:</w:t>
            </w:r>
            <w:r>
              <w:rPr/>
              <w:t xml:space="preserve"> стоянка в Твер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верь — один из древних русских городов Верхневолжья, основанный в 1135 г. как крепость на стрелке реки Тьмаки. Символом Твери является старый мост через Волгу, которому уже более ста лет. В историческом центре Твери, на территории Городского сада, находятся остатки сооружений местного Кремля, а также Путевой императорский дворец, в котором находятся Тверская областная картинная галерея и Тверской государственный объединенный историко-архитектурный и литературный музей. Украшением города служат церковь Белая Троица, Успенский собор древнего Отроч-монастыря и Екатерининская церковь. Одни из самых узнаваемых достопримечательностей города — Поклонный крест Михаилу Тверскому и Обелиск Победы. Тверь украшают живописные набережные и многочисленные фонтан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Твери «Тверь — городок, Петербурга уголок» с посещением парка Путевого Императорского дворц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21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лязин / Дуб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2:00:</w:t>
            </w:r>
            <w:r>
              <w:rPr/>
              <w:t xml:space="preserve"> стоянка в Калязин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лязин — слобода при Троицком (Макарьевском) монастыре, известная с XII в. и получившая имя владельца этих мест Ивана Каляги. Статус города обрела в XVIII в. Калязин был городом преуспевающих купцов и ремесленников, известный своими цветными изразцами и кружевами. В 40-х годах XX в. значительная часть города была затоплена при сооружении Угличского водохранилища. Символ нынешнего Калязина — изящная колокольня Никольского собора (1800 г.). Раньше собор находился на главной городской площади, а теперь лишь колокольня одиноко возвышается над гладью водохранилища и являет собой уникальное и трогательное зрелищ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заречной части Калязина «Загадки затопленного города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заречной части Калязина «Кружевная песня Калязина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30 - 21:00:</w:t>
            </w:r>
            <w:r>
              <w:rPr/>
              <w:t xml:space="preserve"> стоянка в Дубн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укоград Дубна, один из молодых городов России, находится на севере Московской области. Здесь располагается крупнейший центр России по исследованиям в области ядерной физики «Объединенный институт ядерных исследований». В Дубне создана особая экономическая зона, направлениями деятельности которой являются нанотехнологии, медицинские, информационные и ядерно-физические технологии. Это единственный российский населенный пункт, увековеченный в Периодической таблице элементов Д. И. Менделеева: «дубнием» называется открытый учеными города 105-й химический элемент. В Дубне находится второй по величине памятник Ленину в ми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«старой» части города, построенной для проживания физиков-ядерщиков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бытие в Москву в 13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Москва – Тверь – Калязин – Дубна – Моск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Размещение, сервисы на борту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ёхразовое сбалансированное питание в ресторане с возможностью выбора вегетарианских и низкокалорийных блюд (завтрак – шведский стол, обед и ужин – выборное меню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 по Wi-Fi на борту (при наличии технической возможности)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Оздоровительная программ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нес-программы различной степени интенсивности, рассчитанные на любой уровень подготовки: утренняя йога, оздоровительная гимнастика, детская заряд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очай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тренажеры и бассейн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Анимационная программ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стольные и командные иг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активные шоу-програм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матические мастер-класс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анцевальные уро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нцерты и музыкальные вечер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ворческие встре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еды и лекц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льмы и мультфиль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диопереда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етская анимация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Экскурсионная программа в портах заход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по маршруту, входящие в основной паке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т места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ау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ое обслужив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НТОН ЧЕХ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446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4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3pt;width:149.95pt;height:112.9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етырехпалубный теплоход “АНТОН ЧЕХОВ” построен в Австрии, полностью реконструирован в 2019 год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борту теплохода есть бассейн с открывающейся стеклянной крышей, поэтому помимо приема солнечных ванн и наслаждения свежим воздухом в шезлонгах на солнечной палубе, Вы сможете искупаться. Помимо этого на борту Вы найдете ресторан, бар с танцевальной площадкой, уютный кинозал, музыкальный салон, небольшой сувенирный магазин и салон красоты, доступны услуги гладильной, прачечной и бортового докто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параметры:</w:t>
            </w:r>
            <w:r>
              <w:rPr/>
              <w:br/>
              <w:t xml:space="preserve">Проект – Q-056 </w:t>
              <w:br/>
              <w:t xml:space="preserve">Длина – 116 м </w:t>
              <w:br/>
              <w:t xml:space="preserve">Ширина – 16,5 м </w:t>
              <w:br/>
              <w:t xml:space="preserve">Осадка – 2,8 м </w:t>
              <w:br/>
              <w:t xml:space="preserve">Скорость – 25,6 км/ч </w:t>
              <w:br/>
              <w:t>Пассажировместимость – 145 че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щее количество кают: 74</w:t>
            </w:r>
            <w:r>
              <w:rPr/>
              <w:br/>
              <w:t>Люкс двухкомнатный – 2 каюты</w:t>
              <w:br/>
              <w:t>Люкс двухместный – 25 кают</w:t>
              <w:br/>
              <w:t>Стандарт двухместный – 44 каюты</w:t>
              <w:br/>
              <w:t>Стандарт одноместный – 3 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е каюты теплохода оборудованы открывающимися окнами. В каждой каюте: кондиционер, душ, телевизор, сейф, внутренний телефон, ванная комната (зеркало, 2 стакана, полотенца, фен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комна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двухкомнатная каюта со всеми удобствами рассчитана на двух пассажиров (есть возможность размещения ребенка до 14 лет на дополнительном месте).</w:t>
              <w:br/>
              <w:t xml:space="preserve"> В каюте два больших открывающихся обзорных окна, двуспальная кровать (не раздвигается), диван, кондиционер, телевизор, сейф, внутренний телефон, холодильник, ванна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 каюты № 106, 107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каюта со всеми удобствами рассчитана на двух пассажиров (есть возможность размещения ребенка до 14 лет на дополнительном месте).</w:t>
              <w:br/>
              <w:t xml:space="preserve"> В каюте два больших открывающихся обзорных окна, двуспальная кровать (можно раздвинуть), диван, кондиционер, телевизор, сейф, внутренний телефон, холодильник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а № 32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14-225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 каюты № 109-119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одного пассажира.</w:t>
              <w:br/>
              <w:t xml:space="preserve"> В каюте большое открывающееся обзорное окно, односпальная кровать, кондиционер, телевизор, сейф, внутренний телефон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00, 201, 203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двух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двух пассажиров.</w:t>
              <w:br/>
              <w:t xml:space="preserve"> В каюте большое открывающееся обзорное окно, две односпальные кровати (нельзя сдвинуть), кондиционер, телевизор, сейф, внутренний телефон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ы № 303-319, 321-331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02, 204-213, 226-229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 каюты № 104, 120-122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6:47:24Z</dcterms:created>
  <dc:creator/>
  <dc:description/>
  <dc:language>en-US</dc:language>
  <cp:lastModifiedBy/>
  <dcterms:modified xsi:type="dcterms:W3CDTF">2025-05-22T16:47:24Z</dcterms:modified>
  <cp:revision>0</cp:revision>
  <dc:subject/>
  <dc:title/>
</cp:coreProperties>
</file>