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Твер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1 54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1-08-2025 по 14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5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9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1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0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1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8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4 7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9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6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7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3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8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7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2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3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87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9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21:00:</w:t>
            </w:r>
            <w:r>
              <w:rPr/>
              <w:t xml:space="preserve"> 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верь — один из древних русских городов Верхневолжья, основанный в 1135 г. как крепость на стрелке реки Тьмаки. Символом Твери является старый мост через Волгу, которому уже более ста лет. В историческом центре Твери, на территории Городского сада, находятся остатки сооружений местного Кремля, а также Путевой императорский дворец, в котором находятся Тверская областная картинная галерея и Тверской государственный объединенный историко-архитектурный и литературный музей. Украшением города служат церковь Белая Троица, Успенский собор древнего Отроч-монастыря и Екатерининская церковь. Одни из самых узнаваемых достопримечательностей города — Поклонный крест Михаилу Тверскому и Обелиск Победы. Тверь украшают живописные набережные и многочисленные фонта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Твери «Тверь — городок, Петербурга уголок» с посещением парка Путевого Императорского дворц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лязин / Дуб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Каляз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лязин — слобода при Троицком (Макарьевском) монастыре, известная с XII в. и получившая имя владельца этих мест Ивана Каляги. Статус города обрела в XVIII в. Калязин был городом преуспевающих купцов и ремесленников, известный своими цветными изразцами и кружевами. В 40-х годах XX в. значительная часть города была затоплена при сооружении Угличского водохранилища. Символ нынешнего Калязина — изящная колокольня Никольского собора (1800 г.). Раньше собор находился на главной городской площади, а теперь лишь колокольня одиноко возвышается над гладью водохранилища и являет собой уникальное и трогательное зрел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заречной части Калязина «Загадки затопленного гор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заречной части Калязина «Кружевная песня Калязин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1:00:</w:t>
            </w:r>
            <w:r>
              <w:rPr/>
              <w:t xml:space="preserve"> стоянка в Дуб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укоград Дубна, один из молодых городов России, находится на севере Московской области. Здесь располагается крупнейший центр России по исследованиям в области ядерной физики «Объединенный институт ядерных исследований». В Дубне создана особая экономическая зона, направлениями деятельности которой являются нанотехнологии, медицинские, информационные и ядерно-физические технологии. Это единственный российский населенный пункт, увековеченный в Периодической таблице элементов Д. И. Менделеева: «дубнием» называется открытый учеными города 105-й химический элемент. В Дубне находится второй по величине памятник Ленину в ми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«старой» части города, построенной для проживания физиков-ядерщиков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 – Тверь – Калязин – Дубна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8:10:56Z</dcterms:created>
  <dc:creator/>
  <dc:description/>
  <dc:language>en-US</dc:language>
  <cp:lastModifiedBy/>
  <dcterms:modified xsi:type="dcterms:W3CDTF">2025-04-06T08:10:56Z</dcterms:modified>
  <cp:revision>0</cp:revision>
  <dc:subject/>
  <dc:title/>
</cp:coreProperties>
</file>