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 11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3 дней / 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3-05-2025 по 25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 1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 7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 1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9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 5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 6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1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1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 8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15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3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вер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17:30:</w:t>
            </w:r>
            <w:r>
              <w:rPr/>
              <w:t> стоянка в Тве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верь — один из древних русских городов Верхневолжья, основанный в 1135 г. как крепость на стрелке реки Тьмаки. Символом Твери является старый мост через Волгу, которому уже более ста лет. В историческом центре Твери, на территории Городского сада, находятся остатки сооружений местного Кремля, а также Путевой императорский дворец, в котором находятся Тверская областная картинная галерея и Тверской государственный объединенный историко-архитектурный и литературный музей. Украшением города служат церковь Белая Троица, Успенский собор древнего Отроч-монастыря и Екатерининская церковь. Одни из самых узнаваемых достопримечательностей города — Поклонный крест Михаилу Тверскому и Обелиск Победы. Тверь украшают живописные набережные и многочисленные фонта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Твери «Тверь — городок, Петербурга уголок» с посещением парка Путевого Императорского дворц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Москву 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Тверь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7:04Z</dcterms:created>
  <dc:creator/>
  <dc:description/>
  <dc:language>en-US</dc:language>
  <cp:lastModifiedBy/>
  <dcterms:modified xsi:type="dcterms:W3CDTF">2025-04-19T06:27:04Z</dcterms:modified>
  <cp:revision>0</cp:revision>
  <dc:subject/>
  <dc:title/>
</cp:coreProperties>
</file>