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ф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6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3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толица Республики Башкортостан, российский город-миллионник, растянувшийся на десятки километров в междуречье рек Белой и Уфы. Срединное географическое положение Уфы позволяет считать город как европейским, так и азиатским, чему способствует смешение культур, религий, традиций представителей более десятка национальностей, проживающих в столице республики. Этот многонациональный город, основанный в XVI веке, впитал в себя черты купеческой русской и восточной архитектуры. С историей Уфы связаны имена Аксакова, Нестерова, Шаляпина, Нуреева, а над высоким речным берегом стоит самая высокая конная статуя страны – герой башкирского народа Салават Юлаев, в честь которого назван знаменитый хоккейный клуб. Туристов привлекает обилие развлекательных центров, парковых зон, театров и музее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1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Нижний Новгород – Чебоксары – Казань – Елабуга – Бирск – Уфа – Чистополь – Свияжск – Козьмодемьян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46Z</dcterms:created>
  <dc:creator/>
  <dc:description/>
  <dc:language>en-US</dc:language>
  <cp:lastModifiedBy/>
  <dcterms:modified xsi:type="dcterms:W3CDTF">2025-07-01T09:32:46Z</dcterms:modified>
  <cp:revision>0</cp:revision>
  <dc:subject/>
  <dc:title/>
</cp:coreProperties>
</file>