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3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2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 Москвы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15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 с посещением краеведческого музея, Введенской церкв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с обзором затопленной колокольни Николаевского собора, легенды и предания провинциального города, экскурсия в музей «Волгари»: макет старого города, купеческие торговые династии и их промыслы, ярмарки и рынки Калязина. Показательный мастер-класс кружевоплетения на коклюшк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15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 с посещением памятников Флерову, Мещерякову, Понтекорво, Джелепову, Высоцк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1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алязин -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5:18Z</dcterms:created>
  <dc:creator/>
  <dc:description/>
  <dc:language>en-US</dc:language>
  <cp:lastModifiedBy/>
  <dcterms:modified xsi:type="dcterms:W3CDTF">2025-05-12T04:35:18Z</dcterms:modified>
  <cp:revision>0</cp:revision>
  <dc:subject/>
  <dc:title/>
</cp:coreProperties>
</file>