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Углич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5 37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3 дней / 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5-08-2025 по 17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 3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 74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 5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 6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1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 5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1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 6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 1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 7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 2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 62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3 0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9 6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двухкомнатный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 6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двухкомнатный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5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3 0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9 61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Москвы в 16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8:00:</w:t>
            </w:r>
            <w:r>
              <w:rPr/>
              <w:t xml:space="preserve"> стоянка в 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8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5:23:25Z</dcterms:created>
  <dc:creator/>
  <dc:description/>
  <dc:language>en-US</dc:language>
  <cp:lastModifiedBy/>
  <dcterms:modified xsi:type="dcterms:W3CDTF">2025-05-22T15:23:25Z</dcterms:modified>
  <cp:revision>0</cp:revision>
  <dc:subject/>
  <dc:title/>
</cp:coreProperties>
</file>