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1 58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ИГОРЬ СТРАВИНС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Премиум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 5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8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Комфорт Премиум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 9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+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2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Полулюкс 2М+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32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1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+ с балконом (-17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 5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Полулюкс 2М+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6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 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 в 14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ИГОРЬ СТРАВИНС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02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9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5pt;width:149.95pt;height:112.5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был построен в Германии в 1985 году и прошел полную реконструкцию в 2010 году. В ходе модернизации теплохода были обновлены интерьеры, что позволило сделать все помещения более современными, стильными, привлекательными. Все гости отмечают декор кают и других помещений на борту. </w:t>
              <w:br/>
              <w:br/>
              <w:t>На борту теплохода гарантируется вежливое обслуживание непревзойдённого уровня. Все клиенты будут очарованы персоналом теплохода, который был специально обучен для обслуживания западных гостей. Все каюты на теплоходе являются внешними и, наряду с индивидуальным кондиционированием, имеют потрясающий панорамный вид. Все каюты теплохода современно меблированы и оснащены холодильник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предполагается 3-х разовое пита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 по системе «шведский стол-буфет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борное меню на обед и ужи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 и чай всегда в меню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 имею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й ресторан теплохода со шведским столом на сред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а бара на шлюпочно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солнечной палуб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влечения на кораб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фортабельные лежаки на солнечно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влекательные и музыкальные мероприят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иветственный и капитанский ужин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магазин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читальный са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протяжении всего круиза пассажирам предлагается программа развлечений на борту. Программа развлечений разнообразна и меняется в зависимости от маршрута и сезонности. Программа мероприятий, проводимых на теплоходе, публикуется в специальной информативной мини-брошюре и на доске объявлений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тандарт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8 м²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Комфорт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9,5 м²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каюты 16 м²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4:53Z</dcterms:created>
  <dc:creator/>
  <dc:description/>
  <dc:language>en-US</dc:language>
  <cp:lastModifiedBy/>
  <dcterms:modified xsi:type="dcterms:W3CDTF">2025-05-14T09:24:53Z</dcterms:modified>
  <cp:revision>0</cp:revision>
  <dc:subject/>
  <dc:title/>
</cp:coreProperties>
</file>