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Ярославль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9 85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РГЕЙ ДЯГИЛЕ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8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4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9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7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0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38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 </w:t>
      </w:r>
      <w:r>
        <w:rPr/>
        <w:t>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>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верхнем месте в четырёхместной каюте на Нижней палубе, 30% при размещении на допместах в каютах 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корабль. </w:t>
            </w:r>
            <w:r>
              <w:rPr>
                <w:b/>
                <w:bCs/>
              </w:rPr>
              <w:t>Отправление из Москвы 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 / Тута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,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таев — город в Ярославской области. В прошлом город Тутаев именовался Романов-Борисоглебск. После Ярославского мятежа в 1918 г. был переименован в Тутаев в честь погибшего в борьбе с эсерами красноармейца И. П. Тутаева. История города находит отражение в его достопримечательностях. Прекрасным образцом гражданской архитектуры конца XIX в. является здание бывшего банка, занимаемое ныне экспо-комплексом «Дом на Новинской», объединяющим пять экспозиций. Панораму города украшают памятники храмового зодчества: Крестовоздвиженский собор с двумя приделами и колокольней, Казанская-Преображенская церковь, Воскресенский собор, в котором находится чудотворная икона Всемилостивого Спаса (XVI в.) — одна из самых больших икон в ст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омановский край – для купечества рай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Жемчужина провинц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Москву </w:t>
            </w:r>
            <w:r>
              <w:rPr>
                <w:b/>
                <w:bCs/>
              </w:rPr>
              <w:t>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Тутаев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РГЕЙ ДЯГИЛ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  "СЕРГЕЙ ДЯГИЛЕВ"</w:t>
            </w:r>
            <w:r>
              <w:rPr/>
              <w:br/>
            </w:r>
            <w:r>
              <w:rPr>
                <w:b/>
                <w:bCs/>
              </w:rPr>
              <w:t>Теплоход также носит название "СЕРГЕЙ РАХМАНИНОВ"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Этот великолепный теплоход, построенный в 1984 году на верфях Германии (класс "река - море"), оборудован по последнему слову техники. Теплоход прошёл </w:t>
            </w:r>
            <w:r>
              <w:rPr>
                <w:b/>
                <w:bCs/>
              </w:rPr>
              <w:t>полную модернизацию в 2014 году</w:t>
            </w:r>
            <w:r>
              <w:rPr/>
              <w:t xml:space="preserve"> и ориентирован на круизы </w:t>
            </w:r>
            <w:r>
              <w:rPr>
                <w:b/>
                <w:bCs/>
              </w:rPr>
              <w:t>для иностранных групп!</w:t>
            </w:r>
            <w:r>
              <w:rPr/>
              <w:br/>
              <w:t>На этом роскошном судне есть все для увлекательного досуга и комфортного отдыха: уютный ресторан, бары с панорамным видом, солнечная палуба с местами для загара, сувенирный магазин, салон красоты. На борту имеется кабинет врач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 xml:space="preserve"> Проект - 302</w:t>
              <w:br/>
              <w:t xml:space="preserve"> Год постройки - 1984</w:t>
              <w:br/>
              <w:t xml:space="preserve"> Год полной реновации - 2014</w:t>
              <w:br/>
              <w:t xml:space="preserve"> Длина - 129,1 м</w:t>
              <w:br/>
              <w:t xml:space="preserve"> Ширина - 16,7 м</w:t>
              <w:br/>
              <w:t xml:space="preserve"> Высота - 13,2 м  </w:t>
              <w:br/>
              <w:t xml:space="preserve"> Осадка - 2,9 м</w:t>
              <w:br/>
              <w:t xml:space="preserve"> Мощность (3 двигателя) - 836 КВт</w:t>
              <w:br/>
              <w:t xml:space="preserve"> Скорость - 25 км/ч</w:t>
              <w:br/>
              <w:t xml:space="preserve"> Водоизмещение - 3852 тонны</w:t>
              <w:br/>
              <w:t xml:space="preserve"> Вольтаж - 220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</w:t>
            </w:r>
            <w:r>
              <w:rPr/>
              <w:t> - 108:</w:t>
              <w:br/>
              <w:t>Одноместные на Шлюпочной палубе - 8 кают</w:t>
              <w:br/>
              <w:t>Люксы на Шлюпочной палубе - 18 кают</w:t>
              <w:br/>
              <w:t>Двухместные на Средней палубе - 24 каюты</w:t>
              <w:br/>
              <w:t>Люксы на Средней палубе - 18 кают</w:t>
              <w:br/>
              <w:t>Двухместные на Главной палубе - 6 кают</w:t>
              <w:br/>
              <w:t>Четырехместные на Нижней палубе - 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снащены кондиционером, холодильником, телевизором, радио, душем и туале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думанная </w:t>
            </w:r>
            <w:r>
              <w:rPr>
                <w:b/>
                <w:bCs/>
              </w:rPr>
              <w:t>развлекательная программа</w:t>
            </w:r>
            <w:r>
              <w:rPr/>
              <w:t xml:space="preserve"> не даст заскучать ни взрослым, ни детям! Для любителей активного отдыха предусмотрены увлекательные экскурсии, турниры, фитнес программы. Для любителей повеселиться – дискотеки, шоу-программы, азартные соревнования. Для любителей спокойного отдыха – живая музыка, настольные игры, интеллектуальные викторины, йога и пилатес. Для детей – квесты, игры, турниры с призами, мастер-классы, детские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программе дня:</w:t>
            </w:r>
            <w:r>
              <w:rPr/>
              <w:br/>
              <w:t>- фитнес-занятия разной степени активности и специфики, рассчитанные на любой уровень подготовки;</w:t>
              <w:br/>
              <w:t>- интерактивная детская зарядка;</w:t>
              <w:br/>
              <w:t>- прикладные и художественные мастер-классы;</w:t>
              <w:br/>
              <w:t>- танцевальные уроки;</w:t>
              <w:br/>
              <w:t>- настольные и командные игры;</w:t>
              <w:br/>
              <w:t>- увлекательные экскурсии;</w:t>
              <w:br/>
              <w:t>- выступления музыкантов;</w:t>
              <w:br/>
              <w:t>- вечерние шоу-программ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четырехместная каюта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107-11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со всеми удобствами рассчитана на четырех пассажиров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19-42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01-41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11-3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01-310, 329-34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глав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201-23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4:00Z</dcterms:created>
  <dc:creator/>
  <dc:description/>
  <dc:language>en-US</dc:language>
  <cp:lastModifiedBy/>
  <dcterms:modified xsi:type="dcterms:W3CDTF">2025-08-14T10:44:00Z</dcterms:modified>
  <cp:revision>0</cp:revision>
  <dc:subject/>
  <dc:title/>
</cp:coreProperties>
</file>