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Москва – Ярославль–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9 85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5 дней / 4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РГЕЙ ДЯГИЛЕ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 8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яя палуба, Стандарт 4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4 2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 49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Стандарт 2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1 99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 7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Стандарт 1М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2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 (-18%, до 31.07.2023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5 0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Люкс 2М+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9 3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График скидок по акции "Раннее бронирование-2024": </w:t>
      </w:r>
      <w:r>
        <w:rPr/>
        <w:t>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7-31.07.2023 – скидка 18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8-31.08.2023 – скидка 17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9-30.09.2023 – скидка 16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0-31.10.2023 – скидка 15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1-30.11.2023 – скидка 14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12-31.12.2023 – скидка 13%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01.01-31.01.2024 – скидка 12%</w:t>
      </w:r>
    </w:p>
    <w:p>
      <w:pPr>
        <w:pStyle w:val="Normal"/>
        <w:bidi w:val="0"/>
        <w:jc w:val="left"/>
        <w:rPr/>
      </w:pPr>
      <w:r>
        <w:rPr>
          <w:b/>
          <w:bCs/>
        </w:rPr>
        <w:t>Одноместное размещение:</w:t>
      </w:r>
      <w:r>
        <w:rPr/>
        <w:t> доплата 50% за основное место в двухместных каютах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пенсионерам:</w:t>
      </w:r>
      <w:r>
        <w:rPr/>
        <w:t> 10% (предоставляется при предъявлении пенсион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 сотрудникам силовых структур и членам их семей:</w:t>
      </w:r>
      <w:r>
        <w:rPr/>
        <w:t> 10% (предоставляется при предъявлении служебного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а участникам ВОВ, блокадникам, многодетным семьям, инвалидам и сопровождающему лицу:</w:t>
      </w:r>
      <w:r>
        <w:rPr/>
        <w:t> 10% (предоставляется при предъявлении удостоверения)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до 15 лет:</w:t>
      </w:r>
      <w:r>
        <w:rPr/>
        <w:t> 15% для всех категорий кают на основные места; 50% при размещении на верхнем месте в четырёхместной каюте на Нижней палубе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детям от 2 до 5 лет:</w:t>
      </w:r>
      <w:r>
        <w:rPr/>
        <w:t> 100% для всех категорий кают, размещение без места с оплатой питания.</w:t>
      </w:r>
    </w:p>
    <w:p>
      <w:pPr>
        <w:pStyle w:val="Normal"/>
        <w:bidi w:val="0"/>
        <w:jc w:val="left"/>
        <w:rPr/>
      </w:pPr>
      <w:r>
        <w:rPr>
          <w:b/>
          <w:bCs/>
        </w:rPr>
        <w:t>Скидки взрослым:</w:t>
      </w:r>
      <w:r>
        <w:rPr/>
        <w:t> 30% при размещении на верхнем месте в четырёхместной каюте на Нижней палубе, 30% при размещении на допместах в каютах «Люкс 2М+».</w:t>
      </w:r>
    </w:p>
    <w:p>
      <w:pPr>
        <w:pStyle w:val="Normal"/>
        <w:bidi w:val="0"/>
        <w:jc w:val="left"/>
        <w:rPr/>
      </w:pPr>
      <w:r>
        <w:rPr>
          <w:b/>
          <w:bCs/>
        </w:rPr>
        <w:t>Акция «Два плюс один!»:</w:t>
      </w:r>
      <w:r>
        <w:rPr/>
        <w:t> в каютах класса Люкс ребенок до 15 лет на дополнительном месте размещается бесплатно.</w:t>
      </w:r>
    </w:p>
    <w:p>
      <w:pPr>
        <w:pStyle w:val="Normal"/>
        <w:bidi w:val="0"/>
        <w:jc w:val="left"/>
        <w:rPr/>
      </w:pPr>
      <w:r>
        <w:rPr/>
        <w:t>* Тарифные скидки не суммируются с обычными и акционными скидками.</w:t>
      </w:r>
    </w:p>
    <w:p>
      <w:pPr>
        <w:pStyle w:val="Normal"/>
        <w:bidi w:val="0"/>
        <w:jc w:val="left"/>
        <w:rPr/>
      </w:pPr>
      <w:r>
        <w:rPr/>
        <w:t>В связи с погодными и навигационными условиями расписание круиза может быть изменено! Будьте внимательны, планируя ваше свободное время в порту стоянки!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Регистрация и посадка на корабль. </w:t>
            </w:r>
            <w:r>
              <w:rPr>
                <w:b/>
                <w:bCs/>
              </w:rPr>
              <w:t>Отправление из Москвы в 17:3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6:30. Отправление: 19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30 - 19:3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едкой красоты и трагической истории город Углич, основанный в 1148 г., расположен в месте, где Волга делает резкий изгиб, образуя своеобразный угол (от чего, предположительно, и получил своё название). В историческом центре Углича расположен архитектурный комплекс Угличского Кремля, включающий Палаты удельных князей, здание бывшей городской думы, Спасо-Преображенский собор, колокольню и церковь царевича Димитрия на крови. В конце 16-ого столетия Мария Нагая, седьмая жена Ивана Грозного, жила в почетном изгнании в Кремле в Угличе. Здесь во время прогулки по саду царевич Дмитрий встретил свою смерть. Позднее, в конце 17 века, в ознаменование этой трагедии здесь была построена церковь. Углич включен в состав туристических маршрутов «Золотого кольца» России. Сегодня город известен своими уникальными моделями часов, минеральной водой, сыром и шокола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Углич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щение музея Угличской ГЭ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2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 / Тута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4:00:</w:t>
            </w:r>
            <w:r>
              <w:rPr/>
              <w:t xml:space="preserve"> 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нованный в 1010 г. Ярославом Мудрым, город был крупным поселением торговцев и ремесленников. Этот красивейший русский город на Волге входит в знаменитое Золотое кольцо России и очаровывает архитектурными памятниками старины. Особый интерес представляет исторический центр города, расположенный у слияния двух рек (Волги и Которосли) и являющийся объектом Всемирного наследия ЮНЕСКО в России. «Жемчужинами» Ярославля являются церковь Ильи Пророка, Спасо-Преображенский монастырь, Свято-Введенский Толгский женский монастырь, храмовый комплекс церкви Иоанна Предтечи, церковь Михаила Архангела и Часовня Александра Невского, ставшая одним из символов города. Святыня Ярославля и Толги — чудотворная икона Толгской Божией Матери. Ярославская двухуровневая набережная протяженностью чуть более 3 км считается одной из самых красивых набережных на Волг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Ильи Пророка, Спасо-Преображенского монастыр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городу с посещением Церкви Богоявления, Николы Надеина и Художествен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6:00 - 21:00:</w:t>
            </w:r>
            <w:r>
              <w:rPr/>
              <w:t xml:space="preserve"> стоянка в Тутаев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таев — город в Ярославской области. В прошлом город Тутаев именовался Романов-Борисоглебск. После Ярославского мятежа в 1918 г. был переименован в Тутаев в честь погибшего в борьбе с эсерами красноармейца И. П. Тутаева. История города находит отражение в его достопримечательностях. Прекрасным образцом гражданской архитектуры конца XIX в. является здание бывшего банка, занимаемое ныне экспо-комплексом «Дом на Новинской», объединяющим пять экспозиций. Панораму города украшают памятники храмового зодчества: Крестовоздвиженский собор с двумя приделами и колокольней, Казанская-Преображенская церковь, Воскресенский собор, в котором находится чудотворная икона Всемилостивого Спаса (XVI в.) — одна из самых больших икон в стра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Романовский край – для купечества рай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«Жемчужина провинции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11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ы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30:</w:t>
            </w:r>
            <w:r>
              <w:rPr/>
              <w:t xml:space="preserve"> стоянка в Мышкин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шкин — уникальный уютный русский городок в Ярославской области на левом берегу Волги с особой атмосферой провинциального купеческого быта и единственным в мире музеем Мыши. Визитной карточкой города были и остаются его уникальные музеи: Комплекс «Мышкины палаты» (или Дворец Мыши), историко-этнографический комплекс под открытым небом «Музей крестьянской архитектуры малых форм», Музей техники «Мышкинский СамоходЪ», Музей валенок, Музей водки Петра Смирнова, Музей-галерея кукол и кукольной миниатюры и др. Сегодня основным направлением в развитии Мышкина является туриз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К мышам на старую мельниц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ышиное царство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в Москву </w:t>
            </w:r>
            <w:r>
              <w:rPr>
                <w:b/>
                <w:bCs/>
              </w:rPr>
              <w:t>в 13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– Углич – Ярославль – Тутаев – Мышкин – Москв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ёхразовое сбалансированное питание в ресторан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ступ в интернет по Wi-Fi на борту (при наличии технической возможност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по маршруту, входящие в основной пакет</w:t>
      </w:r>
    </w:p>
    <w:p>
      <w:pPr>
        <w:pStyle w:val="Normal"/>
        <w:bidi w:val="0"/>
        <w:jc w:val="left"/>
        <w:rPr/>
      </w:pPr>
      <w:r>
        <w:rPr>
          <w:b/>
          <w:bCs/>
        </w:rPr>
        <w:t>Оздоровитель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нес-программы различной степени интенсивности, рассчитанные на любой уровень подготовки: утренняя зарядка, оздоровительная гимнастика, детская заряд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точай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ислородный коктейль (количество порций зависит от продолжительности рейс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тренажеры</w:t>
      </w:r>
    </w:p>
    <w:p>
      <w:pPr>
        <w:pStyle w:val="Normal"/>
        <w:bidi w:val="0"/>
        <w:jc w:val="left"/>
        <w:rPr/>
      </w:pPr>
      <w:r>
        <w:rPr>
          <w:b/>
          <w:bCs/>
        </w:rPr>
        <w:t>Анимационная программа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стольные и командные иг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активные шоу-програм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матические мастер-класс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анцевальные уро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онцерты и музыкальные вечер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ворческие встре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еседы и лекц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Фильмы и мультфильм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диопередач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етская аним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т места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онные программы в городах по маршруту, а также в портах отправления и прибыт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аун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ое обслужив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а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РГЕЙ ДЯГИЛЕ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  "СЕРГЕЙ ДЯГИЛЕВ"</w:t>
            </w:r>
            <w:r>
              <w:rPr/>
              <w:br/>
            </w:r>
            <w:r>
              <w:rPr>
                <w:b/>
                <w:bCs/>
              </w:rPr>
              <w:t>Теплоход также носит название "СЕРГЕЙ РАХМАНИНОВ", используется для иностранных пассажир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Этот великолепный теплоход, построенный в 1984 году на верфях Германии (класс "река - море"), оборудован по последнему слову техники. Теплоход прошёл </w:t>
            </w:r>
            <w:r>
              <w:rPr>
                <w:b/>
                <w:bCs/>
              </w:rPr>
              <w:t>полную модернизацию в 2014 году</w:t>
            </w:r>
            <w:r>
              <w:rPr/>
              <w:t xml:space="preserve"> и ориентирован на круизы </w:t>
            </w:r>
            <w:r>
              <w:rPr>
                <w:b/>
                <w:bCs/>
              </w:rPr>
              <w:t>для иностранных групп!</w:t>
            </w:r>
            <w:r>
              <w:rPr/>
              <w:br/>
              <w:t>На этом роскошном судне есть все для увлекательного досуга и комфортного отдыха: уютный ресторан, бары с панорамным видом, солнечная палуба с местами для загара, сувенирный магазин, салон красоты. На борту имеется кабинет врач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  <w:r>
              <w:rPr/>
              <w:br/>
              <w:t xml:space="preserve"> Проект - 302</w:t>
              <w:br/>
              <w:t xml:space="preserve"> Год постройки - 1984</w:t>
              <w:br/>
              <w:t xml:space="preserve"> Год полной реновации - 2014</w:t>
              <w:br/>
              <w:t xml:space="preserve"> Длина - 129,1 м</w:t>
              <w:br/>
              <w:t xml:space="preserve"> Ширина - 16,7 м</w:t>
              <w:br/>
              <w:t xml:space="preserve"> Высота - 13,2 м  </w:t>
              <w:br/>
              <w:t xml:space="preserve"> Осадка - 2,9 м</w:t>
              <w:br/>
              <w:t xml:space="preserve"> Мощность (3 двигателя) - 836 КВт</w:t>
              <w:br/>
              <w:t xml:space="preserve"> Скорость - 25 км/ч</w:t>
              <w:br/>
              <w:t xml:space="preserve"> Водоизмещение - 3852 тонны</w:t>
              <w:br/>
              <w:t xml:space="preserve"> Вольтаж - 220 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е количество кают</w:t>
            </w:r>
            <w:r>
              <w:rPr/>
              <w:t> - 108:</w:t>
              <w:br/>
              <w:t>Одноместные на Шлюпочной палубе - 8 кают</w:t>
              <w:br/>
              <w:t>Люксы на Шлюпочной палубе - 18 кают</w:t>
              <w:br/>
              <w:t>Двухместные на Средней палубе - 24 каюты</w:t>
              <w:br/>
              <w:t>Люксы на Средней палубе - 18 кают</w:t>
              <w:br/>
              <w:t>Двухместные на Главной палубе - 6 кают</w:t>
              <w:br/>
              <w:t>Четырехместные на Нижней палубе - 4 кают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е каюты оснащены кондиционером, холодильником, телевизором, радио, душем и туале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одуманная </w:t>
            </w:r>
            <w:r>
              <w:rPr>
                <w:b/>
                <w:bCs/>
              </w:rPr>
              <w:t>развлекательная программа</w:t>
            </w:r>
            <w:r>
              <w:rPr/>
              <w:t xml:space="preserve"> не даст заскучать ни взрослым, ни детям! Для любителей активного отдыха предусмотрены увлекательные экскурсии, турниры, фитнес программы. Для любителей повеселиться – дискотеки, шоу-программы, азартные соревнования. Для любителей спокойного отдыха – живая музыка, настольные игры, интеллектуальные викторины, йога и пилатес. Для детей – квесты, игры, турниры с призами, мастер-классы, детские дискоте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программе дня:</w:t>
            </w:r>
            <w:r>
              <w:rPr/>
              <w:br/>
              <w:t>- фитнес-занятия разной степени активности и специфики, рассчитанные на любой уровень подготовки;</w:t>
              <w:br/>
              <w:t>- интерактивная детская зарядка;</w:t>
              <w:br/>
              <w:t>- прикладные и художественные мастер-классы;</w:t>
              <w:br/>
              <w:t>- танцевальные уроки;</w:t>
              <w:br/>
              <w:t>- настольные и командные игры;</w:t>
              <w:br/>
              <w:t>- увлекательные экскурсии;</w:t>
              <w:br/>
              <w:t>- выступления музыкантов;</w:t>
              <w:br/>
              <w:t>- вечерние шоу-программы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четырехместная каюта, Ниж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107-11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а со всеми удобствами рассчитана на четырех пассажиров.</w:t>
              <w:br/>
              <w:t>В каюте два иллюминатора (нельзя отрыть), две двухярусные кровати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19-42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одного пассажира.</w:t>
              <w:br/>
              <w:t>В каюте большое открывающееся обзорное окно, односпальная кровать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шлюпоч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401-41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11-3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каюта  со всеми удобствами рассчитана на двух пассажиров (есть возможность размещения ребенка до 14 лет на дополнительном месте).</w:t>
              <w:br/>
              <w:t>В каюте два больших открывающихся обзорных окна, двуспальная кровать (можно раздвинуть), диван, кондиционер, телевизор, сейф, внутренний телефон, холодильник, душ, санузел, фен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средня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301-310, 329-34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ная двухместная каюта, главная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ютам данной категории относятся следующие номера кают: № 201-236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ютная каюта  со всеми удобствами рассчитана на двух пассажиров.</w:t>
              <w:br/>
              <w:t>В каюте большое открывающееся обзорное окно, две односпальные кровати (нельзя сдвинуть), кондиционер, телевизор, сейф, внутренний телефон, душ, санузел, туалетные принадлежности, полотенца.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50:01Z</dcterms:created>
  <dc:creator/>
  <dc:description/>
  <dc:language>en-US</dc:language>
  <cp:lastModifiedBy/>
  <dcterms:modified xsi:type="dcterms:W3CDTF">2025-04-29T07:50:01Z</dcterms:modified>
  <cp:revision>0</cp:revision>
  <dc:subject/>
  <dc:title/>
</cp:coreProperties>
</file>