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урманск - Кольский край (с заходом на Соловки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2 4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РУСЬ ВЕЛИКАЯ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(без окна, каюты 89, 95, 99)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допместом (каюты 75, 76)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тандарт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допместом (каюта 84)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тандарт улучшенный (Каюты 79, 80, 82, 83, 85)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4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тандарт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Плюс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тандарт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Полулюкс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Полулюкс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t xml:space="preserve"> скидка 16% при полной оплате круиза в течение 5 дней после подтверждения. Акция действует до 20 марта 202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лучение посадочных талонов производится на Северном речном вокзале Москвы на теплоходе «Русь Великая» в 08:00. Посадка в 09:00. Отправление в рейс в 1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1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глич</w:t>
            </w:r>
            <w:r>
              <w:rPr/>
              <w:t> — это небольшой старинный русский город в Ярославской области, расположенный на берегу Волги в месте её крутого изгиба. Город с почти тысячелетней историей с множеством культурных исторических памятников. Углич входит в Золотое кольцо России и знаменит, прежде всего, тем, что именно здесь 15 мая 1591 года был убит царевич Дмитрий – младший сын Ивана Грозного и последний потомок династии Рюрикович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УГЛИЧ + МУЗЕЙ КОЖЕВЕННОГО РЕМЕСЛ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УГЛИЧСКИЙ КРЕМЛЬ + ЦЕРКОВЬ ЦАРЕВИЧА ДИМИТРИЯ НА КРОВИ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рицы</w:t>
            </w:r>
            <w:r>
              <w:rPr/>
              <w:t> - село в Кирилловском районе Вологодской области, административный центр Горицкого сельского поселения. Расположено в 130 километрах к северо-западу от города Вологды и в 7 км от города Кириллова на живописном берегу реки Шексны. Село Горицы впервые упоминается в письменных источниках под названием Девичья Гора или Древняя Гора в 16 веке. В 1544 году был основан Воскресенский Горицкий монастырь, к тому времени в деревне уже существовали Воскресенская и Введенская церкв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ИЦЫ – ГОРИЦКИЙ МОНАСТЫРЬ – ГОРА МАУР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КИРИЛЛО-БЕЛОЗЕРСКИЙ МУЗЕЙ-ЗАПОВЕДНИК И АНСАМБЛЬ ФЕРАПОНТОВА МОНАСТЫРЯ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7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ижи </w:t>
            </w:r>
            <w:r>
              <w:rPr/>
              <w:t>- остров, расположенный в удивительно красивом районе - Заонежье. Извилистые линии берегов и, скалы с растущими на вершинах соснами, разноцветные луга в обрамлении синих вод Онежского озера – всё это делает Кижские шхеры одним из красивейших мест Русского Севера. Кижи - музей под открытым небом, Всемирное наследие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ШЕДЕВРЫ ОСТРОВА КИЖИ: РУССКАЯ И КАРЕЛЬСКАЯ КУЛЬТУР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ДЕРЕВНИ ОСТРОВА КИЖИ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венец / 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селок Повенец </w:t>
            </w:r>
            <w:r>
              <w:rPr>
                <w:b/>
                <w:bCs/>
              </w:rPr>
              <w:t>в 06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езд в Медвежьегорск. Посадка на поезд до Мурман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манск / Терибе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Мурманск. Переезд в Териберку к Северно-Ледовитому океану. </w:t>
            </w:r>
            <w:r>
              <w:rPr>
                <w:b/>
                <w:bCs/>
              </w:rPr>
              <w:t>Экскурсионная программа в Териберке.</w:t>
            </w:r>
            <w:r>
              <w:rPr/>
              <w:t xml:space="preserve"> Возвращение в Мурманск. Размещение в отеле Азимут. Ночь в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манск / Ке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 по Мурманску.</w:t>
            </w:r>
            <w:r>
              <w:rPr/>
              <w:t xml:space="preserve"> Посадка на поезд до Ке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емь / Большой Соловец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из Кеми на Большой Соловецкий остров на кате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оловецкий посёлок </w:t>
            </w:r>
            <w:r>
              <w:rPr/>
              <w:t>Архангельской области — населённый пункт, расположенный на Большом Соловецком острове в Белом море, выглядит как посад при крепости, роль которой играет Соловец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ГОРА СЕКИРНАЯ + БОТАНИЧЕСКИЙ САД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СОЛОВЕЦКИЙ МОНАСТЫР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ОСТРОВ МУКСАЛМА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ханге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Архангель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рхангельск </w:t>
            </w:r>
            <w:r>
              <w:rPr/>
              <w:t>– старинный русский город, основанный по указанию русского царя Ивана Грозного в 1584 году. Расположен город на обоих берегах Северной Двины в 35 километрах от побережья Белого моря. Архангельск является культурной столицей Поморья, хранителем традиций русского Севера. Здесь работает несколько университетов и театров, а также множество разнообразных музеев, проводятся выставки и разные фестивали. Туристам следует посетить этот город, чтобы полюбоваться уникальной природой региона и замечательной старинной архитектурой города, побывать в уютных музеях Архангельска и увидеть такие чудеса, как Малые Корелы и Кенозерский пар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АРХАНГЕЛЬСК - ГОРОД НАД ДВИНОЙ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У МОРЯ БЕЛОГО СТУДЁНОГО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ДЕРЕВЯННОЕ ЗОДЧЕСТВО СЕВЕРА. МАЛЫЕ КОРЕЛЫ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1:4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ломорск /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40 - 12:00:</w:t>
            </w:r>
            <w:r>
              <w:rPr/>
              <w:t xml:space="preserve"> стоянка в Беломор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Беломорск</w:t>
            </w:r>
            <w:r>
              <w:rPr/>
              <w:t> - город в республике Карелии, расположенный на западном берегу Белого моря, в 376 километрах от Петрозаводска. Беломорск берет свое начало от старинного поморского села Сорока, стоявшего на месте слияния с Белым морем одного из рукавов реки Нижний Выг. Первое упоминание о поселении относится к 1419 году. Ввод в 1933 году в эксплуатацию Беломорско-Балтийского канала (ББК) дал дополнительный толчок в развитии промышленности в поселениях, вошедших позднее в состав Беломорс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БЕЛОМОРСКИЕ ПЕТРОГЛИФ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6:00:</w:t>
            </w:r>
            <w:r>
              <w:rPr/>
              <w:t xml:space="preserve"> стоянка в поселке Сосновец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основец </w:t>
            </w:r>
            <w:r>
              <w:rPr/>
              <w:t>- посёлок в Беломорском районе Карелии, административный центр Сосновецкого сельского поселения. Сосновец был основан в 1885 году. Расположен на Беломорско-Балтийском канале, между шлюзом №14 и шлюзом №15, и железнодорожной линии на Мурманск, в 20 километрах юго-западнее Беломорс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с экскур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0:3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1:00:</w:t>
            </w:r>
            <w:r>
              <w:rPr/>
              <w:t xml:space="preserve"> стоянка в поселке 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овенец</w:t>
            </w:r>
            <w:r>
              <w:rPr/>
              <w:t> - поселок городского типа в Медвежьегорском районе. Расположен на берегу Онежского озера там, где река Повенчанка впадает в Повенецкий залив. Порт, начальный пункт Беломорско - Балтийского кана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ВОДОПАД КИВАЧ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ультурно-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теплохода в Ярославль в 18:00. Освобождение каю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 Углич - Горицы – Кижи – Повенец - Мурманск – Териберка – Кемь - Соловецкий архипелаг - Архангельск – Беломорск - Сосновец – Повенец – Ярославл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по заказной систе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или ж/д переезд к месту начала круиза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и прочие наземные услуги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ая программа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РУСЬ ВЕЛИ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5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9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.05pt;width:149.95pt;height:11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Русь Великая"</w:t>
            </w:r>
            <w:r>
              <w:rPr/>
              <w:t xml:space="preserve"> относится к универсальному типу "река - море", М-ПР 2.5 класс. Он оснащен по последнему слову техники: здесь установлены самые современные механика и оборудование, системы навигации, пожарной безопасности. </w:t>
              <w:br/>
            </w:r>
            <w:r>
              <w:rPr>
                <w:b/>
                <w:bCs/>
              </w:rPr>
              <w:t>Это единственный пассажирский теплоход</w:t>
            </w:r>
            <w:r>
              <w:rPr/>
              <w:t xml:space="preserve">, который напрямую ходит до Соловецких островов. Стоянка теплохода - непосредственно у Большого Соловецкого острова! </w:t>
              <w:br/>
              <w:t>У шлюзов, через которые предстоит пройти теплоходам, есть одна особенность: построенные еще в советские времена, они имеют узкие камеры. Чтобы обеспечить комфортные условия для круизёров на Соловецкие острова, при разработке проекта теплохода "Русь Великая" этот факт был учтен!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:</w:t>
            </w:r>
            <w:r>
              <w:rPr/>
              <w:t xml:space="preserve"> </w:t>
              <w:br/>
              <w:t xml:space="preserve"> Место и год постройки: Пермь, </w:t>
            </w:r>
            <w:r>
              <w:rPr>
                <w:b/>
                <w:bCs/>
              </w:rPr>
              <w:t>2013 год.</w:t>
            </w:r>
            <w:r>
              <w:rPr/>
              <w:t xml:space="preserve"> </w:t>
              <w:br/>
              <w:t xml:space="preserve"> Длина - 95,6 метров. </w:t>
              <w:br/>
              <w:t xml:space="preserve"> Ширина - 13,5 метров. </w:t>
              <w:br/>
              <w:t xml:space="preserve"> Высота - 12 метров. </w:t>
              <w:br/>
              <w:t xml:space="preserve"> Осадка средняя - 2,45 метра. </w:t>
              <w:br/>
              <w:t xml:space="preserve"> Водоизмещение - 1557 тонн. </w:t>
              <w:br/>
              <w:t xml:space="preserve"> Скорость - 23 км/ч. </w:t>
              <w:br/>
              <w:t xml:space="preserve"> Количество пассажиров: 196 человек. </w:t>
              <w:br/>
              <w:br/>
            </w:r>
            <w:r>
              <w:rPr>
                <w:b/>
                <w:bCs/>
              </w:rPr>
              <w:t>К услугам круизёров:</w:t>
            </w:r>
            <w:r>
              <w:rPr/>
              <w:t xml:space="preserve"> </w:t>
              <w:br/>
              <w:t xml:space="preserve"> - ресторан (при полной загрузке питание в 2 смены), </w:t>
              <w:br/>
              <w:t xml:space="preserve"> - читальный салон, </w:t>
              <w:br/>
              <w:t xml:space="preserve"> - кинозал, </w:t>
              <w:br/>
              <w:t xml:space="preserve"> - конференц-зал,</w:t>
              <w:br/>
              <w:t xml:space="preserve"> - дискозал, </w:t>
              <w:br/>
              <w:t xml:space="preserve"> - зоны отдыха, </w:t>
              <w:br/>
              <w:t xml:space="preserve"> - гладильная комната, </w:t>
              <w:br/>
              <w:t xml:space="preserve"> - медицинский пункт, </w:t>
              <w:br/>
              <w:t xml:space="preserve"> - кулер с холодной и горячей водой.</w:t>
              <w:br/>
              <w:br/>
            </w:r>
            <w:r>
              <w:rPr>
                <w:b/>
                <w:bCs/>
              </w:rPr>
              <w:t>Описание кают и расположение иных помещений на теплоходе:</w:t>
            </w:r>
            <w:r>
              <w:rPr/>
              <w:br/>
              <w:br/>
            </w:r>
            <w:r>
              <w:rPr>
                <w:b/>
                <w:bCs/>
              </w:rPr>
              <w:t>Нижняя палуба: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сплит-система кондиционирования, тумба прикроватная, шкаф, телефон, два иллюминатора (не открываются). 8 кают. </w:t>
              <w:br/>
              <w:br/>
            </w:r>
            <w:r>
              <w:rPr>
                <w:b/>
                <w:bCs/>
              </w:rPr>
              <w:t>Главная палуба: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Трехместная.</w:t>
            </w:r>
            <w:r>
              <w:rPr/>
              <w:t xml:space="preserve"> Три односпальные кровати, душ, туалет, центральное кондиционирование, тумба прикроватная, шкаф, телевизор, телефон, два иллюминатора (не открываются). 1 каюта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, тумба прикроватная, два шкафа, телевизор, телефон. Каюты №70 - 77 (8 кают) с иллюминаторами (не открываются), в каюте №75 возможно поставить дополнительное место (раскладная кровать), в каюте №76 - дополнительное место (кресло-кровать), каюты №88, 89, 95, 99, 102 (5 кают) - без окна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, тумба прикроватная, два шкафа, телевизор, телефон, окно (не открывается). В каюте №84 имеется дополнительное место (кресло-кровать). 20 кают.</w:t>
              <w:br/>
              <w:t>- мед. пункт,</w:t>
              <w:br/>
              <w:t>- камбуз,</w:t>
              <w:br/>
              <w:t>- пекарня,</w:t>
              <w:br/>
              <w:t>- кают-компания.</w:t>
              <w:br/>
              <w:br/>
            </w:r>
            <w:r>
              <w:rPr>
                <w:b/>
                <w:bCs/>
              </w:rPr>
              <w:t>Средняя палуба: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ухспальная кровать, душ, туалет, центральное кондиционирование, тумба прикроватная, шкаф, телевизор, телефон, окно (не открывается). 1 каюта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, тумба прикроватная, шкаф, телевизор, телефон, окно (не открывается). ! В каютах №40, 41 возможно дополнительное место (раскладная кровать). 23 каюты.</w:t>
              <w:br/>
              <w:t xml:space="preserve">- </w:t>
            </w:r>
            <w:r>
              <w:rPr>
                <w:b/>
                <w:bCs/>
              </w:rPr>
              <w:t>Одноместная.</w:t>
            </w:r>
            <w:r>
              <w:rPr/>
              <w:t xml:space="preserve"> Кровать, душ, туалет, центральное кондиционирование, тумба прикроватная, шкаф, телевизор, телефон, окно (не открывается). 4 каюты.</w:t>
              <w:br/>
              <w:t>- ресторан,</w:t>
              <w:br/>
              <w:t>- VIP-зал,</w:t>
              <w:br/>
              <w:t xml:space="preserve">- рецепция. </w:t>
              <w:br/>
              <w:br/>
            </w:r>
            <w:r>
              <w:rPr>
                <w:b/>
                <w:bCs/>
              </w:rPr>
              <w:t>Шлюпочная палуба: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Одноместная.</w:t>
            </w:r>
            <w:r>
              <w:rPr/>
              <w:t xml:space="preserve"> Кровать, душ, туалет, центральное кондиционирование, тумба прикроватная, шкаф, телевизор, телефон, окно (не открывается). 1 каюта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, тумба прикроватная, шкаф, телевизор, телефон. 12 кают. В каютах №1 - 6 - два окна, в каютах №7 - 10, 28 и 29 - окно (не открывается)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Одна кровать + одно кресло-кровать, душ, туалет, центральное кондиционирование (над креслом-кроватью), тумба прикроватная, шкаф, телевизор, телефон, окно (не открывается). 2 каюты.</w:t>
              <w:br/>
              <w:t xml:space="preserve">- </w:t>
            </w:r>
            <w:r>
              <w:rPr>
                <w:b/>
                <w:bCs/>
              </w:rPr>
              <w:t>Двухместная.</w:t>
            </w:r>
            <w:r>
              <w:rPr/>
              <w:t xml:space="preserve"> Две кровати, душ, туалет, центральное кондиционирование (над кроватью), тумба прикроватная, шкаф, телевизор, телефон, окно (не открывается). 6 кают.</w:t>
              <w:br/>
              <w:t xml:space="preserve">- </w:t>
            </w:r>
            <w:r>
              <w:rPr>
                <w:b/>
                <w:bCs/>
              </w:rPr>
              <w:t>Двухместная Полулюкс.</w:t>
            </w:r>
            <w:r>
              <w:rPr/>
              <w:t xml:space="preserve"> Двухспальная кровать, душ, туалет, центральное кондиционирование, тумба прикроватная, шкаф, телевизор, телефон, фен, мини-холодильник, окно (не открывается). 9 кают.</w:t>
              <w:br/>
              <w:t>- конференц-зал.</w:t>
              <w:br/>
              <w:br/>
            </w:r>
            <w:r>
              <w:rPr>
                <w:b/>
                <w:bCs/>
              </w:rPr>
              <w:t>Верхняя палуба:</w:t>
            </w:r>
            <w:r>
              <w:rPr/>
              <w:br/>
              <w:t>-</w:t>
            </w:r>
            <w:r>
              <w:rPr>
                <w:b/>
                <w:bCs/>
              </w:rPr>
              <w:t xml:space="preserve"> Люкс.</w:t>
            </w:r>
            <w:r>
              <w:rPr/>
              <w:t xml:space="preserve"> 1 каюта. Двухкомнатная каюта. Двуспальная кровать, диван-книжка (возможность размещения одного дополнительного человека), душевая кабина, санузел, фен, сплит-система кондиционирования, холодильник, телевизор, телефон, сейф, окно не открываетс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санузел с душем, центральное кондиционирование “Фанкойл”, тумба прикроватная, шкаф, телевизор, мини-холодильник, телефон, окно (не открываетс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14, 17, 18 имеют дополнительно место.</w:t>
              <w:br/>
              <w:t>Каюты 19-22 - Полулюкс одноместный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санузел с душем, центральное кондиционирование "Фанкойл", тумба прикроватная, плед, два шкафа, телевизор, телефон, окно (не открывается). Возможность дополнительного размещ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66 имеет возможность дополнительного размещен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санузел с душем, центральное кондиционирование "Фанкойл", тумба прикроватная, плед, два шкафа, телевизор, телефон, окно (не открывается). Возможность дополнительного размещен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центральное кондиционирование “Фанкойл”, тумба прикроватная, шкаф, телевизор, мини-холодильник, телеф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1-6 имеют два окна, к. 7-10, 11-13,15,16, 28-29 – одно окно (не открываются); каюты – 23-27 –категории Полулюкс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центральное кондиционирование "Фанкойл", тумба прикроватная, два шкафа, телевизор, телефон, окно (не открывается).</w:t>
              <w:br/>
              <w:br/>
              <w:t>Каюта 40 – с дополнительным местом; каюта 53 – с двуспальной кроватью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комнатный комнатный 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комнатная каюта. Двуспальная кровать, диван-книжка, душевая кабина, санузел, split-система кондиционирования, холодильник, телевизор, телефон, сейф, окно открывается</w:t>
              <w:br/>
              <w:t>Размещение: Двухместное, возможность размещения одного дополнительного ме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центральное кондиционирование "Фанкойл", тумба прикроватная, два шкафа, телевизор, телеф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70-77 с иллюминаторами (не открываются); каюты 75 и 76 имеют дополнительное 3е место.</w:t>
              <w:br/>
              <w:t xml:space="preserve"> Каюты 88,89, 95, 99, 102 без окна.</w:t>
              <w:br/>
              <w:t xml:space="preserve"> Каюты 79-87, 90-94, 96-98, 100, 101, 103 – с окнами, окна не открываются; каюта 84 имеет дополнительное 3е место; Каюты 79, 80, 82, 83, 85 – улучшенны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split-система кондиционирования, тумба прикроватная, шкаф, телефон, два иллюминатора (не открываются)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57:25Z</dcterms:created>
  <dc:creator/>
  <dc:description/>
  <dc:language>en-US</dc:language>
  <cp:lastModifiedBy/>
  <dcterms:modified xsi:type="dcterms:W3CDTF">2025-05-09T17:57:25Z</dcterms:modified>
  <cp:revision>0</cp:revision>
  <dc:subject/>
  <dc:title/>
</cp:coreProperties>
</file>