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Нилу на роскошной яхте Oberoi Zahra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79 79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BEROI ZAH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9 7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1 96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гипет - одна из древнейших цивилизаций в мире. Древние египтяне верили, что Нил унесет их в загробную жизнь, поэтому почти все культурные и исторические памятники Древнего Египта лежат вдоль его берегов. Позвольте нам провести вас по великолепным храмам и пяти тысячелетней культуре. Посмотрите, как чудеса Древнего Египта разворачиваются перед вашими глазами во время круиза на роскошной ях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Посадка на б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5:00 </w:t>
            </w:r>
            <w:r>
              <w:rPr>
                <w:b/>
                <w:bCs/>
              </w:rPr>
              <w:t>Экскурсия по Луксору и посещение Луксорской библиотеки и Центра наследия</w:t>
            </w:r>
            <w:r>
              <w:rPr/>
              <w:t>, где бережно хранится история города и ценные экспонаты. И посещение Карнакского Храма - крупнейшего храмового комплекса Древнего Египта, главного государственного святилища Нового царства. Ансамбль включает храмы, посвящённые фиванской триаде – верховному богу Амону-Ра, его супруге Мут и сыну Хон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Лукс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/ 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07:00 </w:t>
            </w:r>
            <w:r>
              <w:rPr>
                <w:b/>
                <w:bCs/>
              </w:rPr>
              <w:t>Посещение Храма Хатшепсут и Колоссов Мемн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 был воздвигнут в начале XV в. до н. э. и посвящён верховному богу Амону и царице XVIII династии Хатшепсут, правившей Египтом на протяжении 20 ле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оссы Мемнона – две массивные каменные статуи, изображающие сидящего фараона Аменхотепа III, его руки положены на колени, а взгляд обращён на восток к реке и восходящему солнцу. Две меньшие фигуры вырезаны на передней части трона вдоль его ног. Это его жена Тия и мать Мутемуйя. Боковые панели отображают бога Нила Хап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ение в Эс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Эсн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сна / Эдфа /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0:00 </w:t>
            </w:r>
            <w:r>
              <w:rPr>
                <w:b/>
                <w:bCs/>
              </w:rPr>
              <w:t>Посещение Храма в Эдфу</w:t>
            </w:r>
            <w:r>
              <w:rPr/>
              <w:t>, посвященный Богу света с головой сокола – Хору Бехдетскому, который был построен в Эдфу во времена династии Птолемеев. Это еще один из наиболее хорошо сохранившихся храмов Египта, перед которым возвышается массивная стена, вход в которую обрамлен двумя статуями Соко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яемся в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8:30 </w:t>
            </w:r>
            <w:r>
              <w:rPr>
                <w:b/>
                <w:bCs/>
              </w:rPr>
              <w:t>Экскурсия в Храм Ком-Омбо</w:t>
            </w:r>
            <w:r>
              <w:rPr/>
              <w:t>, где находятся величественные руины храма, планировка которого считается единственной в своем роде: это на самом деле двойной храм, образованный из двух соседних храмов. Правый храм посвящен Себеку, богу плодородия, который считался также творцом Вселенной; левый храм посвящен Хароэрису, иначе говоря «Великому Хору», солнечному богу вой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:30 Праздничны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Ком-Омб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-Омбо /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09:00 </w:t>
            </w:r>
            <w:r>
              <w:rPr>
                <w:b/>
                <w:bCs/>
              </w:rPr>
              <w:t>Посещение храма Фи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овый комплекс на острове Филе - один из трех, вместе с Эдфу и Дендера, наиболее сохранившихся архитектурных сооружений времен птолемеев. Храмовый комплекс включает храм Нектанеба I, монументальный храм Исиды с прилегающими постройками, грациозный павильон Траяна и небольшой храм Х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5:00 </w:t>
            </w:r>
            <w:r>
              <w:rPr>
                <w:b/>
                <w:bCs/>
              </w:rPr>
              <w:t>Посещение Ботанического сада</w:t>
            </w:r>
            <w:r>
              <w:rPr/>
              <w:t>, расположенного на острове и основанный в 1898 году. На данный момент его территория раскинулась на шесть гектаров. Здесь можно увидеть более 400 видов субтропической флоры, 100 из них составляют редчайшую коллекцию паль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Асу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Высадка на берег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уксор - Карнак - Эсна - Эдфу - Ком-Омбо - Асу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местный ги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1 час массажа н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алкогольные и алкогольные напи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BEROI ZAH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7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7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pt;width:149.95pt;height:10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на борт яхты "The Oberoi Zahra", чтобы получить незабываемые впечатления от круиза по великой реке Ни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ой палубы вы сможете наблюдать тысячелетнюю историю, культуру и тайны древнейшей цивилиз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бы обеспечить вам действительно незабываемые эмоции, яхта “Oberoi Zahra" предлагает просторные и уютные номера, изысканные блюда в течение всего дня, индивидуальные СПА-процедуры, а также традиционные танцевальные и музыкальные представления после уж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равненный опыт и высококлассный сервис компании “The Oberoi” подарят вам превосходный отдых вдали от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будете в восторге от роскошного ресторана на борту "Oberoi Zahra", панорамные окна которого обрамляют потрясающий вид на Нил - идеальное дополнение к разнообразному меню a la cart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-салон Oberoi на борту предлагает фирменные процедуры Oberoi, балийские, тайские и западные техники. На корабле также есть фитнес-центр и открытый бассейн с регулируемой температурой (11 метров в длину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“Oberoi Zahra” располагает всего двадцатью семью каютами и люксами с великолепными видами на Нил, а также одними из самых просторных кают с личной террасой и джакузи. Во всех номерах имеется бесплатный доступ к высокоскоростному интернету для подключения четырех устройств одновременно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ые интерьеры оформлены в теплой цветовой гамме с естественным освещени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терраса с джакузи и шезлон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бственная обеденная з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отдельной ванной и тропическим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мера оформлены в теплой цветовой гамм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е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добные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36:53Z</dcterms:created>
  <dc:creator/>
  <dc:description/>
  <dc:language>en-US</dc:language>
  <cp:lastModifiedBy/>
  <dcterms:modified xsi:type="dcterms:W3CDTF">2025-01-05T00:36:53Z</dcterms:modified>
  <cp:revision>0</cp:revision>
  <dc:subject/>
  <dc:title/>
</cp:coreProperties>
</file>