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7 94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7 9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3 0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 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Экскурсия по Луксору и посещение Луксорской библиотеки и Центра наследия</w:t>
            </w:r>
            <w:r>
              <w:rPr/>
              <w:t>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7:00 </w:t>
            </w:r>
            <w:r>
              <w:rPr>
                <w:b/>
                <w:bCs/>
              </w:rPr>
              <w:t>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сна / Эдфа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0:00 </w:t>
            </w:r>
            <w:r>
              <w:rPr>
                <w:b/>
                <w:bCs/>
              </w:rPr>
              <w:t>Посещение Храма в Эдфу</w:t>
            </w:r>
            <w:r>
              <w:rPr/>
              <w:t>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8:30 </w:t>
            </w:r>
            <w:r>
              <w:rPr>
                <w:b/>
                <w:bCs/>
              </w:rPr>
              <w:t>Экскурсия в Храм Ком-Омбо</w:t>
            </w:r>
            <w:r>
              <w:rPr/>
              <w:t>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:30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-Омбо /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9:00 </w:t>
            </w:r>
            <w:r>
              <w:rPr>
                <w:b/>
                <w:bCs/>
              </w:rPr>
              <w:t>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Посещение Ботанического сада</w:t>
            </w:r>
            <w:r>
              <w:rPr/>
              <w:t>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уксор - Карнак - Эсна - Эдфу - Ком-Омбо - Асу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11:42Z</dcterms:created>
  <dc:creator/>
  <dc:description/>
  <dc:language>en-US</dc:language>
  <cp:lastModifiedBy/>
  <dcterms:modified xsi:type="dcterms:W3CDTF">2025-08-14T22:11:42Z</dcterms:modified>
  <cp:revision>0</cp:revision>
  <dc:subject/>
  <dc:title/>
</cp:coreProperties>
</file>