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Круиз по Нилу на роскошной яхте Oberoi Zahra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242 690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5 дней / 4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OBEROI ZAHRA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Гарантированные экскурсии на русском языке в каждом городе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Пляжный круиз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тандартная каюта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42 6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64 553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Египет - одна из древнейших цивилизаций в мире. Древние египтяне верили, что Нил унесет их в загробную жизнь, поэтому почти все культурные и исторические памятники Древнего Египта лежат вдоль его берегов. Позвольте нам провести вас по великолепным храмам и пяти тысячелетней культуре. Посмотрите, как чудеса Древнего Египта разворачиваются перед вашими глазами во время круиза на роскошной яхте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Страна: Египет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уксор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2:00 Посадка на борт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15:00 </w:t>
            </w:r>
            <w:r>
              <w:rPr>
                <w:b/>
                <w:bCs/>
              </w:rPr>
              <w:t>Экскурсия по Луксору и посещение Луксорской библиотеки и Центра наследия</w:t>
            </w:r>
            <w:r>
              <w:rPr/>
              <w:t>, где бережно хранится история города и ценные экспонаты. И посещение Карнакского Храма - крупнейшего храмового комплекса Древнего Египта, главного государственного святилища Нового царства. Ансамбль включает храмы, посвящённые фиванской триаде – верховному богу Амону-Ра, его супруге Мут и сыну Хонсу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очь в Луксор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Страна: Египет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уксор / Эсн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07:00 </w:t>
            </w:r>
            <w:r>
              <w:rPr>
                <w:b/>
                <w:bCs/>
              </w:rPr>
              <w:t>Посещение Храма Хатшепсут и Колоссов Мемнон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Храм был воздвигнут в начале XV в. до н. э. и посвящён верховному богу Амону и царице XVIII династии Хатшепсут, правившей Египтом на протяжении 20 лет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олоссы Мемнона – две массивные каменные статуи, изображающие сидящего фараона Аменхотепа III, его руки положены на колени, а взгляд обращён на восток к реке и восходящему солнцу. Две меньшие фигуры вырезаны на передней части трона вдоль его ног. Это его жена Тия и мать Мутемуйя. Боковые панели отображают бога Нила Хап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2:00 Отправление в Эсну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очь в Эсне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Страна: Египет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Эсна / Эдфа / Ком-Омбо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05:00 Отплываем в Эдфу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10:00 </w:t>
            </w:r>
            <w:r>
              <w:rPr>
                <w:b/>
                <w:bCs/>
              </w:rPr>
              <w:t>Посещение Храма в Эдфу</w:t>
            </w:r>
            <w:r>
              <w:rPr/>
              <w:t>, посвященный Богу света с головой сокола – Хору Бехдетскому, который был построен в Эдфу во времена династии Птолемеев. Это еще один из наиболее хорошо сохранившихся храмов Египта, перед которым возвышается массивная стена, вход в которую обрамлен двумя статуями Сокол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2:00 Отправляемся в Ком-Омбо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18:30 </w:t>
            </w:r>
            <w:r>
              <w:rPr>
                <w:b/>
                <w:bCs/>
              </w:rPr>
              <w:t>Экскурсия в Храм Ком-Омбо</w:t>
            </w:r>
            <w:r>
              <w:rPr/>
              <w:t>, где находятся величественные руины храма, планировка которого считается единственной в своем роде: это на самом деле двойной храм, образованный из двух соседних храмов. Правый храм посвящен Себеку, богу плодородия, который считался также творцом Вселенной; левый храм посвящен Хароэрису, иначе говоря «Великому Хору», солнечному богу войны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9:30 Праздничный ужин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очь в Ком-Омбо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Страна: Египет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ом-Омбо / Асуа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05:00 Отплываем в Асуа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09:00 </w:t>
            </w:r>
            <w:r>
              <w:rPr>
                <w:b/>
                <w:bCs/>
              </w:rPr>
              <w:t>Посещение храма Фил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Храмовый комплекс на острове Филе - один из трех, вместе с Эдфу и Дендера, наиболее сохранившихся архитектурных сооружений времен птолемеев. Храмовый комплекс включает храм Нектанеба I, монументальный храм Исиды с прилегающими постройками, грациозный павильон Траяна и небольшой храм Хатор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15:00 </w:t>
            </w:r>
            <w:r>
              <w:rPr>
                <w:b/>
                <w:bCs/>
              </w:rPr>
              <w:t>Посещение Ботанического сада</w:t>
            </w:r>
            <w:r>
              <w:rPr/>
              <w:t>, расположенного на острове и основанный в 1898 году. На данный момент его территория раскинулась на шесть гектаров. Здесь можно увидеть более 400 видов субтропической флоры, 100 из них составляют редчайшую коллекцию пальм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очь в Асуан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Страна: Египет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суа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08:00 Высадка на берег после завтрака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 xml:space="preserve"> Луксор - Карнак - Эсна - Эдфу - Ком-Омбо - Асуан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мещение в каюте выбранной кают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лный пансион на борту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се экскурсии по программ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усскоговорящий местный гид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ступ в интернет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1 час массажа на человек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ждународные и внутренние авиаперелет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езалкогольные и алкогольные напитк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Чаевы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живание в отеле до и посл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экскурсии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OBEROI ZAHRA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30746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30752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03pt;width:149.95pt;height:102.9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днимитесь на борт яхты "The Oberoi Zahra", чтобы получить незабываемые впечатления от круиза по великой реке Ни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 открытой палубы вы сможете наблюдать тысячелетнюю историю, культуру и тайны древнейшей цивилизаци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Чтобы обеспечить вам действительно незабываемые эмоции, яхта “Oberoi Zahra" предлагает просторные и уютные номера, изысканные блюда в течение всего дня, индивидуальные СПА-процедуры, а также традиционные танцевальные и музыкальные представления после ужи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есравненный опыт и высококлассный сервис компании “The Oberoi” подарят вам превосходный отдых вдали от дом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ы будете в восторге от роскошного ресторана на борту "Oberoi Zahra", панорамные окна которого обрамляют потрясающий вид на Нил - идеальное дополнение к разнообразному меню a la carte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ПА-салон Oberoi на борту предлагает фирменные процедуры Oberoi, балийские, тайские и западные техники. На корабле также есть фитнес-центр и открытый бассейн с регулируемой температурой (11 метров в длину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Яхта “Oberoi Zahra” располагает всего двадцатью семью каютами и люксами с великолепными видами на Нил, а также одними из самых просторных кают с личной террасой и джакузи. Во всех номерах имеется бесплатный доступ к высокоскоростному интернету для подключения четырех устройств одновременно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ТЕХНИЧЕСКИЕ ХАРАКТЕРИСТИКИ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Год постройки - 2007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ассажиры - 54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Экипаж - 20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 50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осторные интерьеры оформлены в теплой цветовой гамме с естественным освещени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Роскошная терраса с джакузи и шезлонгам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тдельная гостиная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обственная обеденная зон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отдельной ванной и тропическим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вуспальная или две односпальные кроват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тандар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 26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омера оформлены в теплой цветовой гамм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анорамные окн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вуспальная или две односпальные кроват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Удобные кресл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</w:t>
            </w:r>
          </w:p>
        </w:tc>
      </w:tr>
    </w:tbl>
    <w:sectPr>
      <w:headerReference w:type="default" r:id="rId10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7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1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1:40:16Z</dcterms:created>
  <dc:creator/>
  <dc:description/>
  <dc:language>en-US</dc:language>
  <cp:lastModifiedBy/>
  <dcterms:modified xsi:type="dcterms:W3CDTF">2025-01-09T11:40:16Z</dcterms:modified>
  <cp:revision>0</cp:revision>
  <dc:subject/>
  <dc:title/>
</cp:coreProperties>
</file>