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егородская ярмар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0 06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0-11-2025 по 13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2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3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1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8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1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8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0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1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9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2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8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1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9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по городу, посещение Свято-Троицкого Ипатьевского монастыря, посещение ландшафтного музея-заповедник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городу. Интерактивная программа «Один день из жизни дворян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с посещением Ювелирного зав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Терема Снегуроч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 / 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>в 16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Кострома - Городец - 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9:42Z</dcterms:created>
  <dc:creator/>
  <dc:description/>
  <dc:language>en-US</dc:language>
  <cp:lastModifiedBy/>
  <dcterms:modified xsi:type="dcterms:W3CDTF">2025-10-03T02:29:42Z</dcterms:modified>
  <cp:revision>0</cp:revision>
  <dc:subject/>
  <dc:title/>
</cp:coreProperties>
</file>