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Астрах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4 64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6-2025 по 26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6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0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7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08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Нижнего Новгород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1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8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Астрах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Свияжск – Казань – Самара – Саратов – Волгоград – Астрах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15:19Z</dcterms:created>
  <dc:creator/>
  <dc:description/>
  <dc:language>en-US</dc:language>
  <cp:lastModifiedBy/>
  <dcterms:modified xsi:type="dcterms:W3CDTF">2025-04-04T16:15:19Z</dcterms:modified>
  <cp:revision>0</cp:revision>
  <dc:subject/>
  <dc:title/>
</cp:coreProperties>
</file>