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ижний Новгород – Астрах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4 64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6-2025 по 26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4 6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0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0 7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08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Нижнего Новгорода 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30. Отправление: 2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21:3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боксары — столица Чувашской Республики, город с многовековой историей, упоминаемый в письменных источниках с 1469 г. как Чебоксар. Чебоксары — это город, где русская и чувашская культуры тесно переплелись и дополняют друг друга. Жемчужиной и главной достопримечательностью города является Чебоксарский залив, по берегам которого расположен архитектурный ансамбль — театр оперы и балета, филармония, Спасо-Преображенский женский монастырь, Храм св. Иоанна Кронштадтского, Владимирская церковь. Символом города и всей Чувашской Республики является величественный Монумент Матери-покровительнице. Город славится шедеврами церковной архитектуры, знаменит своими уникальными музеями и по праву считается «культурной столицей Поволжья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«Чебоксары – столица Чуваш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30. Отправление: 18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яжск / 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30 - 10:00:</w:t>
            </w:r>
            <w:r>
              <w:rPr/>
              <w:t xml:space="preserve"> стоянка в Свияж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ияжск – остров-град в Зеленодольском районе Татарстана, расположен на острове при впадении Свияги в Волгу. По одной из версий, Свияжск является прототипом сказочного острова Буяна, описанного Пушкиным в «Сказке о царе Салтане». Свияжск был возведен в 1551 году и служил форпостом войск Ивана Грозного при взятии Казани. Главная островная крепость была собрана в кратчайшие сроки – всего за четыре недели. При строительстве использовались бревна, сплавленные по Волге из Углича. К слову сказать, деревянная Троицкая церковь, сохранившаяся и по сегодняшний день, была построена из той же угличской лиственницы. В середине XVI века Свияжская крепость превосходила по размерам обороняемой территории кремли Новгорода, Пскова и даже Москвы. Сегодня Свияжск – один из наиболее интересных туристических объектов Татарстана, сохранивший многочисленные памятники древнерусской архитектуры, православной культуры и истории. Наиболее внушительное культовое сооружение на острове – Собор Богоматери Всех Скорбящих Радости. Памятник имеет византийскую стилистику. Отдельно стоит упомянуть Государственный историко-архитектурный и художественный музей-заповедник «Остров-град Свияжск» – уникальный природно-ландшафтный памятник Татарстана. А ансамбль Свияжского Богородице-Успенского мужского монастыря является выдающейся историко-архитектурной ценностью Республики Татарстан, включенной в список Всемирного наследия ЮНЕСК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-заповедника Свияжс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8:30:</w:t>
            </w:r>
            <w:r>
              <w:rPr/>
              <w:t xml:space="preserve"> стоянка в Казан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зань — столица республики Татарстан, город с тысячелетней историей, столица древнего Казанского ханства, где пересекаются Восток и Запад, христианство и ислам. Белокаменный Казанский Кремль, легендарная мечеть Кул-Шариф, Благовещенский собор, дворец Президента Татарстана и падающая башня Сююмбике, Старо-Татарская слобода, первая каменная мечеть Казани — Мечеть аль-Марджани и многие другие уникальные исторические и архитектурные памятники, равно как и современные достопримечательности Казани, производят незабываемое впечатление и делают Казань одним из наиболее посещаемых туристами городов Росс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Казан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9:00:</w:t>
            </w:r>
            <w:r>
              <w:rPr/>
              <w:t xml:space="preserve"> стоянка в Сам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на левом берегу реки Волги, был основан как сторожевая крепость в 1586 г. В 1935 г. город был переименован в Куйбышев. Во время Великой Отечественной войны в 1941 г. Куйбышев стал запасной столицей. С историей этого периода можно ознакомиться в музее «Бункер Сталина». В 1991 г. городу было возвращено его историческое название Самара. Среди достопримечательностей Самары, сохранившей очарование старокупеческого города, особо выделяются: здание Драматического театра им. М. Горького, Костел «Святого сердца Иисуса», особняк купца И. Клодта, Жигулевский пивоваренный завод и особняк его основателя Альфреда фон Вакано. В Самаре находятся одна из крупнейших площадей в Европе (площадь Куйбышева) и одна из самых длинных речных набережных в России. В городе установлено множество памятников, монументов и мемориал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 по Сама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6:0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19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6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0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вдохновенной красотой сменяющих друг друга дивных пейзажей, любуйтесь чудесными рассветами и закатами с борта теплохода. Дышите свежим воздухом, слушайте плеск воды и крики чаек. Погрузитесь в неповторимую атмосферу круизного путешествия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трах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Астрахань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Нижний Новгород – Чебоксары – Свияжск – Казань – Самара – Саратов – Волгоград – Астрах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35:16Z</dcterms:created>
  <dc:creator/>
  <dc:description/>
  <dc:language>en-US</dc:language>
  <cp:lastModifiedBy/>
  <dcterms:modified xsi:type="dcterms:W3CDTF">2024-11-24T12:35:16Z</dcterms:modified>
  <cp:revision>0</cp:revision>
  <dc:subject/>
  <dc:title/>
</cp:coreProperties>
</file>