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- Астрахань -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3 1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5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6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9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4 3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. Отправление из Нижнего Новгорода</w:t>
            </w:r>
            <w:r>
              <w:rPr>
                <w:b/>
                <w:bCs/>
              </w:rPr>
              <w:t xml:space="preserve"> в 18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Вдохновение столице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Татарский разгуляй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льян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Ульянов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Симбирский кварта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Город семи ветров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 </w:t>
            </w:r>
            <w:r>
              <w:rPr/>
              <w:t>«Честное купеческо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нно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Виннов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Вниз по Волге – Винновк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Знакомьтесь, Саратов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Добро пожаловать в Сарат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3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1:00:</w:t>
            </w:r>
            <w:r>
              <w:rPr/>
              <w:t xml:space="preserve"> стоянка в Волгоград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9:00:</w:t>
            </w:r>
            <w:r>
              <w:rPr/>
              <w:t xml:space="preserve"> стоянка в Астрах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Исторические и памятные места города Астрахан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Астрахань – город купеческий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0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3:00:</w:t>
            </w:r>
            <w:r>
              <w:rPr/>
              <w:t> зеленая стоянка в Никольско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Город-герой Волгоград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4:3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со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6:30:</w:t>
            </w:r>
            <w:r>
              <w:rPr/>
              <w:t> зеленая стоянка в Усовк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Литературная Самар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Кино снимается в Самаре!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Мы покоряем Космос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Наследие волжских Булгар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Солнечная Чувашия – Земля Космического Соко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На родине В.И Чапаев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Чебоксары в истории Росс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0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 xml:space="preserve">в 07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Казань – Ульяновск – Винновка – Саратов – Волгоград – Астрахань – Никольское – Волгоград – Усовка – Самара – Болгар – Чебоксары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8:57Z</dcterms:created>
  <dc:creator/>
  <dc:description/>
  <dc:language>en-US</dc:language>
  <cp:lastModifiedBy/>
  <dcterms:modified xsi:type="dcterms:W3CDTF">2025-05-13T10:38:57Z</dcterms:modified>
  <cp:revision>0</cp:revision>
  <dc:subject/>
  <dc:title/>
</cp:coreProperties>
</file>