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 7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0.2023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0.2023</w:t>
        <w:br/>
      </w:r>
      <w:r>
        <w:rPr>
          <w:b/>
          <w:bCs/>
        </w:rPr>
        <w:t>8%</w:t>
      </w:r>
      <w:r>
        <w:rPr/>
        <w:t> – при 100% оплате до 31.12.2023</w:t>
        <w:br/>
      </w:r>
      <w:r>
        <w:rPr>
          <w:b/>
          <w:bCs/>
        </w:rPr>
        <w:t>5%</w:t>
      </w:r>
      <w:r>
        <w:rPr/>
        <w:t> – при 100% оплате до 01.02.2024</w:t>
        <w:br/>
      </w:r>
      <w:r>
        <w:rPr>
          <w:b/>
          <w:bCs/>
        </w:rPr>
        <w:t>3%</w:t>
      </w:r>
      <w:r>
        <w:rPr/>
        <w:t> – при 100% оплате до 01.03.2024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только имениннику при размещении на основном месте и совпадении даты рождения со временем круиза +/– 5 дня до и после. Не предоставляется вместе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молодоженам, а также их друзьям и родственникам (если они путешествуют в одном рейсе с молодожёнами) на рейсы с отправлением в течение одного календарного года со дня заключения брака и только на основные места. Для получения скидки необходим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 Распространяется на следующие рейсы: 1–5 мая, 6–13 мая, 13–17 мая, 13–22 мая, 17–22 мая, 22–28 мая, 29 мая–7 июня, 29 мая–2 июня, 2–7 июня, 2–7 июня, 17–22 июня, 23 июня–2 июля, 14–19 июля, 22–26 июля, 2–7 августа, 19–23 августа, 26 августа–1 сентября, 1–10 сентября, 1–5 сентября, 5–10 сентября, 5–14 сентября, 10–14 сентября, 10–20 сентября, 14–20 сентября, 20–22 сентября, 23–27 сентября, 27–29 сентября, 30 сентября–9 октября, 9–13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: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  <w:r>
        <w:rPr/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 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.</w:t>
        <w:br/>
      </w:r>
      <w:r>
        <w:rPr>
          <w:b/>
          <w:bCs/>
        </w:rPr>
        <w:t>60%</w:t>
      </w:r>
      <w:r>
        <w:rPr/>
        <w:t> – скидка за размещение на дополнительных местах в каютах категории «А2 комфорт», «Полулюкс» и «Полулюкс с балконом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 и «Полулюкс Б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от цены основного места за одноместное размещение в каютах категории «А2н».</w:t>
        <w:br/>
      </w:r>
      <w:r>
        <w:rPr>
          <w:b/>
          <w:bCs/>
        </w:rPr>
        <w:t>100%</w:t>
      </w:r>
      <w:r>
        <w:rPr/>
        <w:t> - доплата от цены основного места за одноместное размещение в каютах категории «Полулюкс с балконом» и «Полулюкс»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Нижнего Нов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Чкалов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стром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ослав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Ароматный Ярославль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 /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Мышки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Купечество – сила мес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глич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Углич за энерги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</w:t>
            </w:r>
            <w:r>
              <w:rPr>
                <w:b/>
                <w:bCs/>
              </w:rPr>
              <w:t>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каловск – Кострома – Ярославль – Мышкин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26:37Z</dcterms:created>
  <dc:creator/>
  <dc:description/>
  <dc:language>en-US</dc:language>
  <cp:lastModifiedBy/>
  <dcterms:modified xsi:type="dcterms:W3CDTF">2025-06-02T21:26:37Z</dcterms:modified>
  <cp:revision>0</cp:revision>
  <dc:subject/>
  <dc:title/>
</cp:coreProperties>
</file>