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9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Речном вокзале. </w:t>
            </w:r>
            <w:r>
              <w:rPr>
                <w:b/>
                <w:bCs/>
              </w:rPr>
              <w:t>Отправление из Нижнего Новгорода 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8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исторической части города с посещением Мужского монастыря в честь Феодоровской иконы Божией матери и музея «Город мастеров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8:3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Ярославлю с посещением храма Иоанна Предтечи 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Ярославлю с посещением музея «Эмалис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Ярославлю с посещением музея Орл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Кремлю с посещением церкви Царевича Димитрия на Крови, Спасо-Преображенского соб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Знакомьтесь, я – старый Угли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 с посещением Музея Гидроэнерге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11:00. </w:t>
            </w:r>
            <w:r>
              <w:rPr/>
              <w:t>Сход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Городец – Ярославль – Углич – Москва</w:t>
      </w:r>
    </w:p>
    <w:p>
      <w:pPr>
        <w:pStyle w:val="Normal"/>
        <w:bidi w:val="0"/>
        <w:jc w:val="left"/>
        <w:rPr/>
      </w:pPr>
      <w:r>
        <w:rPr/>
        <w:t>Праздничный круиз из Нижнего Новгорода в Москв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32:27Z</dcterms:created>
  <dc:creator/>
  <dc:description/>
  <dc:language>en-US</dc:language>
  <cp:lastModifiedBy/>
  <dcterms:modified xsi:type="dcterms:W3CDTF">2025-05-12T18:32:27Z</dcterms:modified>
  <cp:revision>0</cp:revision>
  <dc:subject/>
  <dc:title/>
</cp:coreProperties>
</file>