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4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9:3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с посещением Троицко-Успенского кафедрального Собора и прогулкой по Волжскому бульвару. В экскурсию входит посещение двух экспозиций художественно-историче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Костроме с посещением территории Ипатьев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Ярославлю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кинская классика». Пешеходная экскурсия с посещением Музея Мыши, Историко-бытового музея, музея крестьянской архитектуры малых форм и уникальной техники, музея «Русские валенки» и дома ремёсел с действующей кузницей и гончарной мастерс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 Пешеходная экскурсия с посещением туристического комплекса «Мышкины палаты», мельницы купца Чистова, музея «Русские валенки» с выставкой «Сёстры и братья валенка», этнографической экспозиции «Лён» с выставкой «Куколка-дружочек мой», дома ремесел с действующей кузницей и гончарной мастерск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инешма – Кострома – Ярославль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5:55Z</dcterms:created>
  <dc:creator/>
  <dc:description/>
  <dc:language>en-US</dc:language>
  <cp:lastModifiedBy/>
  <dcterms:modified xsi:type="dcterms:W3CDTF">2025-05-12T05:25:55Z</dcterms:modified>
  <cp:revision>0</cp:revision>
  <dc:subject/>
  <dc:title/>
</cp:coreProperties>
</file>