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Пермь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8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– молодой и активно развивающийся город в Республике Татарстан, расположенный в излучине реки Камы на левом её берегу. История города берёт своё начало со времени строительства нефтеперерабатывающего предприятия в 60-х годах XX века. В 2002 году Нижнекамск был признан Культурной столицей Поволжья. Нижнекамск также неоднократно удостаивался звания «Самый благоустроенный город России» (2000, 2003, 2011 гг.) Целый ряд ярких достопримечательностей ждет гостей Нижнекамска. Это и Корабельная роща, которая во времена активного кораблестроения при Петре Первом служила важным поставщиком строительного материала – древесины ценных пород дерева. И комплексный музей Нижнекамска – удивительное здание в центре города, похожее на сказочный дворец. Уникальные экспозиции музея повествуют о развитии города и повседневной жизни жителей города. Практически любая экскурсия по Нижнекамску включает в себя посещение важной религиозной достопримечательности – Родника Святой ключ. Ещё одна из важных местных достопримечательностей – каменный, однопрестольный Храм Воскресения Христова. В его стенах хранятся ценные иконы, которые имеют большое значение для верующих. Рядом с городом расположена огромная по площади территория для проведения концертных программ и национальных праздников – Нижнекамский майдан. Яркой местной достопримечательностью можно смело назвать Проспект химиков. Эта главная улица Нижнекамска длиною чуть более 11 километров протянулась практически через весь город. С наступлением тёплого времени года проспект химиков превращается в цветущий яблоневый сад. Прогулка по этой улице приведет ко многим другим важным и интересным памятникам истории и культуры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Казань – Елабуга – Сарапул – Пермь – Чайковский – Нижнекамск – Свияж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57:09Z</dcterms:created>
  <dc:creator/>
  <dc:description/>
  <dc:language>en-US</dc:language>
  <cp:lastModifiedBy/>
  <dcterms:modified xsi:type="dcterms:W3CDTF">2025-05-07T17:57:09Z</dcterms:modified>
  <cp:revision>0</cp:revision>
  <dc:subject/>
  <dc:title/>
</cp:coreProperties>
</file>