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ижний Новгород – Пермь – Нижний Новгород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5 6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0 дней / 9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ИНЦЕССА АНАБЕЛЛ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Комфорт 2М (-20%, до 30.06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Комфо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Комфорт Премиум 2М (-20%, до 30.06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9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Комфорт Премиум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6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 (-20%, до 30.06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2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85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4"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24.05-30.06.2023 – скидка 20% 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7-31.07.2023 – скидка 18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8-31.08.2023 – скидка 17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9-30.09.2023 – скидка 16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5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4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3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1-31.01.2024 – скидка 12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 xml:space="preserve"> 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 xml:space="preserve"> 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 xml:space="preserve"> 15% для всех категорий кают на основные места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5 лет:</w:t>
      </w:r>
      <w:r>
        <w:rPr/>
        <w:t xml:space="preserve"> 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 xml:space="preserve"> 30% при размещении на верхнем месте в четырёхместной каюте на Нижней палубе, 30% при размещении на допместах в каютах «Люкс 2М+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5 лет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Тарифные скидки не суммируются с обычными и акционными скидками.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 корабля. </w:t>
            </w:r>
            <w:r>
              <w:rPr>
                <w:b/>
                <w:bCs/>
              </w:rPr>
              <w:t>Отправление из Нижнего Новгорода в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20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30:</w:t>
            </w:r>
            <w:r>
              <w:rPr/>
              <w:t> 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0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лабу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4:00:</w:t>
            </w:r>
            <w:r>
              <w:rPr/>
              <w:t xml:space="preserve"> стоянка в Елабу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лабуга — город с тысячелетней историей. Его название образовано от татарского слова «Алабуга», что в переводе означает «Пестрый бык». Своего рассвета город достиг во второй половине XIX века. Уникальная по целостности ландшафтно-пространственная организация города XIX века сочетается с большим количеством памятников истории и культуры. Елабужский историко-архитектурный и художественный музей заповедник включает свыше 200 памятников архитектуры, в том числе музей уездной медицины им. В. Бехтерева, дом-музей художника И. И. Шишкина и музей-усадьба кавалерист-девицы Надежды Дуров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п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в Сарапу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пул — город в Удмуртии на правом берегу реки Камы, одно из древнейших поселений Прикамья. Первое упоминание об этом местечке датируется 16-м веком. Предположительно, свое название город получил благодаря чувашскому слову «сарапуль», что в переводе значит «жёлтая рыба» или стерлядь. Город изобилует достопримечательностями: Красная площадь, комплекс «Старая Башня», пожарная каланча, Музейно-выставочный комплекс «Дача Башенина», а также старейший архитектурный памятник города — Покровская церковь конца XVIII в. Среди необычных памятников и мемориалов: памятник первой в Русской армии женщине-офицеру Н. Дуровой, паровоз-памятник «ОВ-3705», памятник «Самолёт МиГ-21» и др. Со смотровой площадки «Урал-гора» открывается потрясающий вид на Каму и окрестности Сарапу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2:3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рм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30 - 18:00:</w:t>
            </w:r>
            <w:r>
              <w:rPr/>
              <w:t xml:space="preserve"> стоянка в Перм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мь — город в Предуралье, расположенный на берегу реки Камы, был основан в 1723 г. как поселение при строительстве Егошихинского медеплавильного завода. Город занимает выгодное географическое положение, т. к. находится на пересечении Транссибирской магистрали с водным путём, который открывает выход к пяти морям. Среди достопримечательностей города: Спасо-Преображенский кафедральный собор, в котором расположена Пермская картинная галерея, Музей-диорама «Декабрьское вооружённое восстание 1905 г. в Мотовилихе», Мемориальный комплекс борцам революции 1905 г., монумент «Героям фронта и тыла», Аллея доблести и славы, а также целый ряд памятников, скульптур и арт-объек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3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айковс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6:30:</w:t>
            </w:r>
            <w:r>
              <w:rPr/>
              <w:t xml:space="preserve"> стоянка в Чайковск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йковский, один из самых молодых и динамично развивающихся городов Прикамья, возник благодаря началу строительства Воткинской ГЭС на р. Кама (1954 г.). Гидроэлектростанцию назвали Воткинской — по расположенному в соседнем регионе городу Воткинску, где родился П. И. Чайковский. А город получил свое название в честь знаменитого на весь мир русского композитора П. И. Чайковского (никогда его, однако, не посещавшего). Культурно-историческое наследие города представлено в его исторических, культурных и архитектурных объектах. Среди них: церковь Георгия Победоносца, Чайковский краеведческий музей, архитектурно-этнографический комплекс «Сайгатка», Мемориал Славы в память о земляках, не вернувшихся с фронтов ВОВ, Стела «Город Чайковский», памятники П. И. Чайковскому и памятник первостроителям и созидателям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3:3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ка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6:30:</w:t>
            </w:r>
            <w:r>
              <w:rPr/>
              <w:t xml:space="preserve"> стоянка в Нижнекам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екамск – молодой и активно развивающийся город в Республике Татарстан, расположенный в излучине реки Камы на левом её берегу. История города берёт своё начало со времени строительства нефтеперерабатывающего предприятия в 60-х годах XX века. В 2002 году Нижнекамск был признан Культурной столицей Поволжья. Нижнекамск также неоднократно удостаивался звания «Самый благоустроенный город России» (2000, 2003, 2011 гг.) Целый ряд ярких достопримечательностей ждет гостей Нижнекамска. Это и Корабельная роща, которая во времена активного кораблестроения при Петре Первом служила важным поставщиком строительного материала – древесины ценных пород дерева. И комплексный музей Нижнекамска – удивительное здание в центре города, похожее на сказочный дворец. Уникальные экспозиции музея повествуют о развитии города и повседневной жизни жителей города. Практически любая экскурсия по Нижнекамску включает в себя посещение важной религиозной достопримечательности – Родника Святой ключ. Ещё одна из важных местных достопримечательностей – каменный, однопрестольный Храм Воскресения Христова. В его стенах хранятся ценные иконы, которые имеют большое значение для верующих. Рядом с городом расположена огромная по площади территория для проведения концертных программ и национальных праздников – Нижнекамский майдан. Яркой местной достопримечательностью можно смело назвать Проспект химиков. Эта главная улица Нижнекамска длиною чуть более 11 километров протянулась практически через весь город. С наступлением тёплого времени года проспект химиков превращается в цветущий яблоневый сад. Прогулка по этой улице приведет ко многим другим важным и интересным памятникам истории и культуры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3:3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6:3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Нижний Новгород в 17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 – Чебоксары – Казань – Елабуга – Сарапул – Пермь – Чайковский – Нижнекамск – Свияжск – 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зарядк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онные программы в городах по маршруту, а также в портах отправления и прибыт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ИНЦЕССА АНАБЕЛ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уроператор "Солеанс Тревел" предлагает Вам уникальную возможность совершить релакс-круиз 6 дней / 5 ночей: Санкт-Петербург - Москва на борту комфортабельного мини теплохода "ПРИНЦЕССА АНАБЕЛЛА" по специальной цене! Теплоход "ПРИНЦЕССА АНАБЕЛЛА" в основном ориентирован для </w:t>
            </w:r>
            <w:r>
              <w:rPr>
                <w:b/>
                <w:bCs/>
              </w:rPr>
              <w:t>иностранных групп</w:t>
            </w:r>
            <w:r>
              <w:rPr/>
              <w:t xml:space="preserve">, и только в этом году и только на ряд дат у наших соотечественников появилась возможность совершить на нём круиз! </w:t>
              <w:br/>
              <w:t xml:space="preserve">Трехпалубный речной теплоход </w:t>
            </w:r>
            <w:r>
              <w:rPr>
                <w:b/>
                <w:bCs/>
              </w:rPr>
              <w:t xml:space="preserve">"ПРИНЦЕССА АНАБЕЛЛА" </w:t>
            </w:r>
            <w:r>
              <w:rPr/>
              <w:t>с максимальной загрузкой 90 человек, предложит Вам невероятно уютную и спокойную атмосферу и поможет прекрасно отдохнуть во время увлекательного круиза! Внимательный и приветливый персонал обеспечит высокий уровень сервиса, способный удовлетворить даже самых взыскательных пассажиров.</w:t>
              <w:br/>
              <w:t xml:space="preserve">Сравнительно небольшие размеры теплохода позволят чувствовать себя почти как дома, где бы Вы не находились: в ресторане с незабываемым панорамным видом; в просторном лаундж баре, где каждый день звучит живая музыка; на променадной палубе или в небольшом сувенирном киоске с широкий ассортимент товаров. 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Технические характеристики теплохода:</w:t>
            </w:r>
            <w:r>
              <w:rPr/>
              <w:br/>
              <w:t>- Длина судна — 80,4 метра,</w:t>
              <w:br/>
              <w:t>- Ширина — 11,2 метра,</w:t>
              <w:br/>
              <w:t xml:space="preserve">- Осадка — 2 метра, </w:t>
              <w:br/>
              <w:t xml:space="preserve">- Водоизмещение теплохода 1063 т, </w:t>
              <w:br/>
              <w:t>- Скорость 16 км/час,</w:t>
              <w:br/>
              <w:t>- Пассажировместимость 98 человек,</w:t>
              <w:br/>
              <w:t>- Экипаж судна 49 человек.</w:t>
              <w:br/>
              <w:br/>
              <w:t xml:space="preserve"> </w:t>
            </w:r>
            <w:r>
              <w:rPr>
                <w:b/>
                <w:bCs/>
              </w:rPr>
              <w:t>На теплоходе:</w:t>
            </w:r>
            <w:r>
              <w:rPr/>
              <w:br/>
              <w:t xml:space="preserve">- 3 пассажирские палубы, </w:t>
              <w:br/>
              <w:t>- Панорамный холл и бар,</w:t>
              <w:br/>
              <w:t>- Ресторан,</w:t>
              <w:br/>
              <w:t>- Небольшая солнечная палуба с шезлонгами,</w:t>
              <w:br/>
              <w:t>- Бортовой врач,</w:t>
              <w:br/>
              <w:t>- Рецепция,</w:t>
              <w:br/>
              <w:t>- Лифт.</w:t>
              <w:br/>
              <w:br/>
            </w:r>
            <w:r>
              <w:rPr>
                <w:b/>
                <w:bCs/>
              </w:rPr>
              <w:t>Во всех каютах:</w:t>
            </w:r>
            <w:r>
              <w:rPr/>
              <w:br/>
              <w:t>- Панорамное окно,</w:t>
              <w:br/>
              <w:t>- Санузел с отдельной душевой кабиной,</w:t>
              <w:br/>
              <w:t>- Телевизор,</w:t>
              <w:br/>
              <w:t>- Холодильник,</w:t>
              <w:br/>
              <w:t>- Сейф,</w:t>
              <w:br/>
              <w:t>- Розетки 220В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на верх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прямым выходом на Солнечную палубу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29:51Z</dcterms:created>
  <dc:creator/>
  <dc:description/>
  <dc:language>en-US</dc:language>
  <cp:lastModifiedBy/>
  <dcterms:modified xsi:type="dcterms:W3CDTF">2025-07-01T12:29:51Z</dcterms:modified>
  <cp:revision>0</cp:revision>
  <dc:subject/>
  <dc:title/>
</cp:coreProperties>
</file>