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– Самара – Нижний Новгор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9 2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ИНЦЕССА АНАБЕЛЛ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12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 xml:space="preserve"> 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 xml:space="preserve"> 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членам их семей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5 лет:</w:t>
      </w:r>
      <w:r>
        <w:rPr/>
        <w:t xml:space="preserve"> 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5 лет:</w:t>
      </w:r>
      <w:r>
        <w:rPr/>
        <w:t xml:space="preserve"> 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 xml:space="preserve"> 30% при размещении на верхнем месте в четырёхместной каюте на Нижней палубе, 30% при размещении на допместах в каютах «Люкс 2М+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Тарифные скидки не суммируются с обычными и акционными скидками.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 начинается за 2 часа до отправл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Нижнего Новгорода в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0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Чебоксара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9:00:</w:t>
            </w:r>
            <w:r>
              <w:rPr/>
              <w:t> 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льян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6:00:</w:t>
            </w:r>
            <w:r>
              <w:rPr/>
              <w:t xml:space="preserve"> стоянка в Ульянов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старинный русский город был основан как крепость в 1648 г. на горе Венец, возвышающейся над Волгой более чем на 120 м. До 1924 г. город носил название Симбирск, затем был переименован в Ульяновск в честь В.И. Ульянова (Ленина), семья которого жила здесь с 1869 по 1887г. В доме, где родился Ленин, открыт музей со скромным интерьером семьи интеллигентов, воссоздающий картину быта семьи будущего вождя. Ульяновск – это родина А. Ф. Керенского, И. А. Гончарова, Н. М. Карамзина и знаменитых на весь мир «УАЗиков». Экскурсии Обзорная экскурсия разработана таким образом, чтобы показать наиболее важные для истории города места, компактно расположенные в центральной части города, познакомиться с историей Симбирска, а затем Ульяновска, с жизнью современного города, его жителей. Только в Ульяновске Вы найдете памятник букве Ë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Ульяновск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6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4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тюш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0:00:</w:t>
            </w:r>
            <w:r>
              <w:rPr/>
              <w:t xml:space="preserve"> стоянка в Тетюш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юши, один из старейших городов в Республике Татарстан, расположен на западном, высоком и крутом берегу Куйбышевского водохранилища, в 140 км от Казани. По одним данным, города основан между 1574 и 1578 гг., по другим данным – между 1555 и 1557 гг. Официально же свою историю Тетюши ведут с 1578 года, когда русские воеводы после взятия Казани и падения Казанского ханства основали здесь сторожевое укрепление для защиты Поволжья. Следы Карлинской черты или «Старой Тетюшской засеки» сохраняются здесь и до настоящего времени. В Тетюшах также прекрасно сохранилась купеческая застройка: дом земского врача А.Н. Боголюбова, здание мужской и женской гимназий. В доме купца П.В. Серебрякова размещается Музей истории Тетюшского края. Особое место среди историко-архитектурных достопримечательностей занимает первое каменное здание города – Собор Казанской Божьей матери (1773 г.), разрушенный при Советской власти и восстановленный в 1990 г. В 13 км от города находится усадебный комплекс «Долгая поляна», бывшая усадьба Молоствовых. Отсюда открывается прекрасный вид на Куйбышевское водохранилище и древний город Болг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й части города, включая старинный купеческий центр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> стоянка в Каза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азани с посещением Кремля, Петропавловского собора, набережной озера Кабан, пешеходной улицы Баумана в историческом центре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зьмодемья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Козьмодемья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зьмодемьянск – небольшой провинциальный городок, расположенный на правом берегу реки Волга, в живописном месте Республики Марий Эл. Козьмодемьянск был основан как крепость в 1583 году. Название города связывают с тем, что место для будущего укрепления было выбрано в день, когда православная церковь отмечает память святых Космы и Дамиана (в народе Козьма и Демьян). В 1781 году получил статус уездного города. История Козьмодемьянска находит свое отражение в интереснейших достопримечательностях города. Среди них: Этнографический музей под открытым небом им. В.И. Романова, Художественно-исторический музей им. А.В. Григорьева с богатой коллекцией картин И.К. Айвазовского, В.Д. Поленова, К.А. Коровина и др., Музей сатиры и юмора им. Остапа Бендера, Музей купеческого быта им. А.В. Муравьёва и Дом морёного дуба, а также старинные дома, богато украшенные резьбой, и памятники храмов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Художественно-исторического музея им. А.В. Григорьева или Музея сатиры и юмора им. О. Бенд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ижний Новгород </w:t>
            </w:r>
            <w:r>
              <w:rPr>
                <w:b/>
                <w:bCs/>
              </w:rPr>
              <w:t>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– Чебоксары – Болгар – Ульяновск – Самара – Тетюши – Казань – Козьмодемьянск – 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онные программы в городах по маршруту, а также в портах отправления и прибыт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ИНЦЕССА АНАБЕЛ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уроператор "Солеанс Тревел" предлагает Вам уникальную возможность совершить релакс-круиз 6 дней / 5 ночей: Санкт-Петербург - Москва на борту комфортабельного мини теплохода "ПРИНЦЕССА АНАБЕЛЛА" по специальной цене! Теплоход "ПРИНЦЕССА АНАБЕЛЛА" в основном ориентирован для </w:t>
            </w:r>
            <w:r>
              <w:rPr>
                <w:b/>
                <w:bCs/>
              </w:rPr>
              <w:t>иностранных групп</w:t>
            </w:r>
            <w:r>
              <w:rPr/>
              <w:t xml:space="preserve">, и только в этом году и только на ряд дат у наших соотечественников появилась возможность совершить на нём круиз! </w:t>
              <w:br/>
              <w:t xml:space="preserve">Трехпалубный речной теплоход </w:t>
            </w:r>
            <w:r>
              <w:rPr>
                <w:b/>
                <w:bCs/>
              </w:rPr>
              <w:t xml:space="preserve">"ПРИНЦЕССА АНАБЕЛЛА" </w:t>
            </w:r>
            <w:r>
              <w:rPr/>
              <w:t>с максимальной загрузкой 90 человек, предложит Вам невероятно уютную и спокойную атмосферу и поможет прекрасно отдохнуть во время увлекательного круиза! Внимательный и приветливый персонал обеспечит высокий уровень сервиса, способный удовлетворить даже самых взыскательных пассажиров.</w:t>
              <w:br/>
              <w:t xml:space="preserve">Сравнительно небольшие размеры теплохода позволят чувствовать себя почти как дома, где бы Вы не находились: в ресторане с незабываемым панорамным видом; в просторном лаундж баре, где каждый день звучит живая музыка; на променадной палубе или в небольшом сувенирном киоске с широкий ассортимент товаров. 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Технические характеристики теплохода:</w:t>
            </w:r>
            <w:r>
              <w:rPr/>
              <w:br/>
              <w:t>- Длина судна — 80,4 метра,</w:t>
              <w:br/>
              <w:t>- Ширина — 11,2 метра,</w:t>
              <w:br/>
              <w:t xml:space="preserve">- Осадка — 2 метра, </w:t>
              <w:br/>
              <w:t xml:space="preserve">- Водоизмещение теплохода 1063 т, </w:t>
              <w:br/>
              <w:t>- Скорость 16 км/час,</w:t>
              <w:br/>
              <w:t>- Пассажировместимость 98 человек,</w:t>
              <w:br/>
              <w:t>- Экипаж судна 49 человек.</w:t>
              <w:br/>
              <w:br/>
              <w:t xml:space="preserve"> </w:t>
            </w:r>
            <w:r>
              <w:rPr>
                <w:b/>
                <w:bCs/>
              </w:rPr>
              <w:t>На теплоходе:</w:t>
            </w:r>
            <w:r>
              <w:rPr/>
              <w:br/>
              <w:t xml:space="preserve">- 3 пассажирские палубы, </w:t>
              <w:br/>
              <w:t>- Панорамный холл и бар,</w:t>
              <w:br/>
              <w:t>- Ресторан,</w:t>
              <w:br/>
              <w:t>- Небольшая солнечная палуба с шезлонгами,</w:t>
              <w:br/>
              <w:t>- Бортовой врач,</w:t>
              <w:br/>
              <w:t>- Рецепция,</w:t>
              <w:br/>
              <w:t>- Лифт.</w:t>
              <w:br/>
              <w:br/>
            </w:r>
            <w:r>
              <w:rPr>
                <w:b/>
                <w:bCs/>
              </w:rPr>
              <w:t>Во всех каютах:</w:t>
            </w:r>
            <w:r>
              <w:rPr/>
              <w:br/>
              <w:t>- Панорамное окно,</w:t>
              <w:br/>
              <w:t>- Санузел с отдельной душевой кабиной,</w:t>
              <w:br/>
              <w:t>- Телевизор,</w:t>
              <w:br/>
              <w:t>- Холодильник,</w:t>
              <w:br/>
              <w:t>- Сейф,</w:t>
              <w:br/>
              <w:t>- Розетки 220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на верх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прямым выходом на Солнечную палубу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55:50Z</dcterms:created>
  <dc:creator/>
  <dc:description/>
  <dc:language>en-US</dc:language>
  <cp:lastModifiedBy/>
  <dcterms:modified xsi:type="dcterms:W3CDTF">2025-05-12T03:55:50Z</dcterms:modified>
  <cp:revision>0</cp:revision>
  <dc:subject/>
  <dc:title/>
</cp:coreProperties>
</file>