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Самара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7 78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ИНЦЕССА АНАБЕЛЛ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7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94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 xml:space="preserve"> 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членам их семей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5 лет:</w:t>
      </w:r>
      <w:r>
        <w:rPr/>
        <w:t xml:space="preserve"> 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 xml:space="preserve"> 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 начинается за 2 часа до отправл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Нижнего Новгорода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Чебоксар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9:00:</w:t>
            </w:r>
            <w:r>
              <w:rPr/>
              <w:t> 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лья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Ульянов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таринный русский город был основан как крепость в 1648 г. на горе Венец, возвышающейся над Волгой более чем на 120 м. До 1924 г. город носил название Симбирск, затем был переименован в Ульяновск в честь В.И. Ульянова (Ленина), семья которого жила здесь с 1869 по 1887г. В доме, где родился Ленин, открыт музей со скромным интерьером семьи интеллигентов, воссоздающий картину быта семьи будущего вождя. Ульяновск – это родина А. Ф. Керенского, И. А. Гончарова, Н. М. Карамзина и знаменитых на весь мир «УАЗиков». Экскурсии Обзорная экскурсия разработана таким образом, чтобы показать наиболее важные для истории города места, компактно расположенные в центральной части города, познакомиться с историей Симбирска, а затем Ульяновска, с жизнью современного города, его жителей. Только в Ульяновске Вы найдете памятник букве Ë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Ульяновс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> стоянка в Каза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осещением Кремля, Петропавловского собора, набережной озера Кабан, пешеходной улицы Баумана в историческом центре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зьмодемья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Козьмодемья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зьмодемьянск – небольшой провинциальный городок, расположенный на правом берегу реки Волга, в живописном месте Республики Марий Эл. Козьмодемьянск был основан как крепость в 1583 году. Название города связывают с тем, что место для будущего укрепления было выбрано в день, когда православная церковь отмечает память святых Космы и Дамиана (в народе Козьма и Демьян). В 1781 году получил статус уездного города. История Козьмодемьянска находит свое отражение в интереснейших достопримечательностях города. Среди них: Этнографический музей под открытым небом им. В.И. Романова, Художественно-исторический музей им. А.В. Григорьева с богатой коллекцией картин И.К. Айвазовского, В.Д. Поленова, К.А. Коровина и др., Музей сатиры и юмора им. Остапа Бендера, Музей купеческого быта им. А.В. Муравьёва и Дом морёного дуба, а также старинные дома, богато украшенные резьбой, и памятники храмов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Художественно-исторического музея им. А.В. Григорьева или Музея сатиры и юмора им. О. Бенд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Чебоксары – Болгар – Ульяновск – Самара – Тетюши – Казань – Козьмодемьянск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ИНЦЕССА АНАБ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уроператор "Солеанс Тревел" предлагает Вам уникальную возможность совершить релакс-круиз 6 дней / 5 ночей: Санкт-Петербург - Москва на борту комфортабельного мини теплохода "ПРИНЦЕССА АНАБЕЛЛА" по специальной цене! Теплоход "ПРИНЦЕССА АНАБЕЛЛА" в основном ориентирован для </w:t>
            </w:r>
            <w:r>
              <w:rPr>
                <w:b/>
                <w:bCs/>
              </w:rPr>
              <w:t>иностранных групп</w:t>
            </w:r>
            <w:r>
              <w:rPr/>
              <w:t xml:space="preserve">, и только в этом году и только на ряд дат у наших соотечественников появилась возможность совершить на нём круиз! </w:t>
              <w:br/>
              <w:t xml:space="preserve">Трехпалубный речной теплоход </w:t>
            </w:r>
            <w:r>
              <w:rPr>
                <w:b/>
                <w:bCs/>
              </w:rPr>
              <w:t xml:space="preserve">"ПРИНЦЕССА АНАБЕЛЛА" </w:t>
            </w:r>
            <w:r>
              <w:rPr/>
              <w:t>с максимальной загрузкой 90 человек, предложит Вам невероятно уютную и спокойную атмосферу и поможет прекрасно отдохнуть во время увлекательного круиза! Внимательный и приветливый персонал обеспечит высокий уровень сервиса, способный удовлетворить даже самых взыскательных пассажиров.</w:t>
              <w:br/>
              <w:t xml:space="preserve">Сравнительно небольшие размеры теплохода позволят чувствовать себя почти как дома, где бы Вы не находились: в ресторане с незабываемым панорамным видом; в просторном лаундж баре, где каждый день звучит живая музыка; на променадной палубе или в небольшом сувенирном киоске с широкий ассортимент товаров. 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 теплохода:</w:t>
            </w:r>
            <w:r>
              <w:rPr/>
              <w:br/>
              <w:t>- Длина судна — 80,4 метра,</w:t>
              <w:br/>
              <w:t>- Ширина — 11,2 метра,</w:t>
              <w:br/>
              <w:t xml:space="preserve">- Осадка — 2 метра, </w:t>
              <w:br/>
              <w:t xml:space="preserve">- Водоизмещение теплохода 1063 т, </w:t>
              <w:br/>
              <w:t>- Скорость 16 км/час,</w:t>
              <w:br/>
              <w:t>- Пассажировместимость 98 человек,</w:t>
              <w:br/>
              <w:t>- Экипаж судна 49 человек.</w:t>
              <w:br/>
              <w:br/>
              <w:t xml:space="preserve"> </w:t>
            </w:r>
            <w:r>
              <w:rPr>
                <w:b/>
                <w:bCs/>
              </w:rPr>
              <w:t>На теплоходе:</w:t>
            </w:r>
            <w:r>
              <w:rPr/>
              <w:br/>
              <w:t xml:space="preserve">- 3 пассажирские палубы, </w:t>
              <w:br/>
              <w:t>- Панорамный холл и бар,</w:t>
              <w:br/>
              <w:t>- Ресторан,</w:t>
              <w:br/>
              <w:t>- Небольшая солнечная палуба с шезлонгами,</w:t>
              <w:br/>
              <w:t>- Бортовой врач,</w:t>
              <w:br/>
              <w:t>- Рецепция,</w:t>
              <w:br/>
              <w:t>- Лифт.</w:t>
              <w:br/>
              <w:br/>
            </w:r>
            <w:r>
              <w:rPr>
                <w:b/>
                <w:bCs/>
              </w:rPr>
              <w:t>Во всех каютах:</w:t>
            </w:r>
            <w:r>
              <w:rPr/>
              <w:br/>
              <w:t>- Панорамное окно,</w:t>
              <w:br/>
              <w:t>- Санузел с отдельной душевой кабиной,</w:t>
              <w:br/>
              <w:t>- Телевизор,</w:t>
              <w:br/>
              <w:t>- Холодильник,</w:t>
              <w:br/>
              <w:t>- Сейф,</w:t>
              <w:br/>
              <w:t>- Розетки 220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прямым выходом на Солнечную палуб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5:44Z</dcterms:created>
  <dc:creator/>
  <dc:description/>
  <dc:language>en-US</dc:language>
  <cp:lastModifiedBy/>
  <dcterms:modified xsi:type="dcterms:W3CDTF">2025-07-01T09:35:44Z</dcterms:modified>
  <cp:revision>0</cp:revision>
  <dc:subject/>
  <dc:title/>
</cp:coreProperties>
</file>