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- Уфа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0 7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Речном вокзале. Отправление из Нижнего Новгорода</w:t>
            </w:r>
            <w:r>
              <w:rPr>
                <w:b/>
                <w:bCs/>
              </w:rPr>
              <w:t xml:space="preserve"> в 12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Вдохновение столиц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Татарский разгуля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Елабуга Заповедна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Тебе – через сто лет…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Би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Бирское купечество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Уф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Уфа настоящая 1574-2021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1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4:3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Чистополь Пастерна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Чистополь – город на Кам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3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олнечная Чувашия – Земля Космического Соко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На родине В.И Чапаев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09:00:</w:t>
            </w:r>
            <w:r>
              <w:rPr/>
              <w:t xml:space="preserve"> техническая стоянка в Нижнем Новгоро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ромат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Фарфоровая сокровищница Ярославл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22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– Казань – Елабуга – Бирск – Уфа – Чистополь – Чебоксары – Нижний Новгород – Ярославль –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0:29Z</dcterms:created>
  <dc:creator/>
  <dc:description/>
  <dc:language>en-US</dc:language>
  <cp:lastModifiedBy/>
  <dcterms:modified xsi:type="dcterms:W3CDTF">2025-03-14T09:00:29Z</dcterms:modified>
  <cp:revision>0</cp:revision>
  <dc:subject/>
  <dc:title/>
</cp:coreProperties>
</file>