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ижний Новгород – Уфа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63 08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4 дней / 1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2-05-2025 по 15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3 0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5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2 1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5 7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2 1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5 79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Нижнего Новгород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3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20:3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«Чебоксары – столица Чуваш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0:0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-заповедника Свияж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16:3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лабу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 xml:space="preserve"> стоянка в Елабу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лабуга — город с тысячелетней историей. Его название образовано от татарского слова «Алабуга», что в переводе означает «Пестрый бык». Своего рассвета город достиг во второй половине XIX века. Уникальная по целостности ландшафтно-пространственная организация города XIX века сочетается с большим количеством памятников истории и культуры. Елабужский историко-архитектурный и художественный музей заповедник включает свыше 200 памятников архитектуры, в том числе музей уездной медицины им. В. Бехтерева, дом-музей художника И. И. Шишкина и музей-усадьба кавалерист-девицы Надежды Дуров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Елабуга Заповедна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Цветаевская Елабуг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юртю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6:00:</w:t>
            </w:r>
            <w:r>
              <w:rPr/>
              <w:t xml:space="preserve"> стоянка в Дюртю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ф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в Уф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толица Республики Башкортостан, российский город-миллионник, растянувшийся на десятки километров в междуречье рек Белой и Уфы. Срединное географическое положение Уфы позволяет считать город как европейским, так и азиатским, чему способствует смешение культур, религий, традиций представителей более десятка национальностей, проживающих в столице республики. Этот многонациональный город, основанный в XVI веке, впитал в себя черты купеческой русской и восточной архитектуры. С историей Уфы связаны имена Аксакова, Нестерова, Шаляпина, Нуреева, а над высоким речным берегом стоит самая высокая конная статуя страны – герой башкирского народа Салават Юлаев, в честь которого назван знаменитый хоккейный клуб. Туристов привлекает обилие развлекательных центров, парковых зон, театров и музее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обзорная по Уф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и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Бир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рск – один из старейших городов Башкортостана, включенный в список исторических населенных мест России. Расположен в 98 километрах к северо-западу от Уфы на берегу реки Белой у впадения в нее реки Бирь. Город основан в 1663 году как крепость Бирск (названа в честь реки) на месте сожжённого во время бунта башкир села Архангельское. Город сыграл большую роль в заселении Башкирии. Сегодня Бирск может похвастать большим количеством ценных памятников истории и культуры. В окрестностях города расположено много озер, лесных массивов и минеральных источников. Бирск также известен как старинный центр садоводства. Ежегодно в городе проводится целый ряд фестивалей: «Бирское яблоко», «Крещенские морозы», конкурс юных исполнителей «Апрельские морозы», Свиридовские дни, приуроченные ко дню рождения выдающегося композитора Г.В. Свиридо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по историческому центру города с посещением Свято-Троицкого Соб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3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сто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9:00:</w:t>
            </w:r>
            <w:r>
              <w:rPr/>
              <w:t xml:space="preserve"> стоянка в Чисто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истополь (1781 г.) расположен на левом берегу реки Кама, в 100 км к юго-востоку от Казани. В силу своего географического положения город служит связующим звеном между Востоком и Западом республики Татарстан. В годы ВОВ Чистополь стал приютом для Союза писателей СССР. Здесь жили Б. Пастернак, М. Максимов, Н. Асеев, М. Исаковский, А. Тарковский, А. Фадеев и др. Город изобилует памятниками истории и культуры. В городе есть несколько храмов и мечетей. Особый колорит придают городу уникальные особняки XVIII—XIX вв. На домах города расположены многочисленные мемориальные доски с именами знаменитых личностей. Среди них: А. М. Бутлеров. Г. Исхаки. С. Губайдуллина. Ф. Амирхан Н. П. Лихачёв и др. Особый интерес представляет Чистопольский государственный историко-архитектурный и литературный музей-заповедни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историческому центру Чистополя с посещением музея Пастерна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историческому центру Чистополя с посещением музея истории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тюши / 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30:</w:t>
            </w:r>
            <w:r>
              <w:rPr/>
              <w:t xml:space="preserve"> стоянка в Тетюш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тюши, один из старейших городов в Республике Татарстан, расположен на западном, высоком и крутом берегу Куйбышевского водохранилища, в 140 км от Казани. По одним данным, города основан между 1574 и 1578 гг., по другим данным – между 1555 и 1557 гг. Официально же свою историю Тетюши ведут с 1578 года, когда русские воеводы после взятия Казани и падения Казанского ханства основали здесь сторожевое укрепление для защиты Поволжья. Следы Карлинской черты или «Старой Тетюшской засеки» сохраняются здесь и до настоящего времени. В Тетюшах также прекрасно сохранилась купеческая застройка: дом земского врача А.Н. Боголюбова, здание мужской и женской гимназий. В доме купца П.В. Серебрякова размещается Музей истории Тетюшского края. Особое место среди историко-архитектурных достопримечательностей занимает первое каменное здание города – Собор Казанской Божьей матери (1773 г.), разрушенный при Советской власти и восстановленный в 1990 г. В 13 км от города находится усадебный комплекс «Долгая поляна», бывшая усадьба Молоствовых. Отсюда открывается прекрасный вид на Куйбышевское водохранилище и древний город Болга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й части города, включая старинный купеческий цент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3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7:3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30 - 12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 / 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09:30:</w:t>
            </w:r>
            <w:r>
              <w:rPr/>
              <w:t> техническая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Городецкие достопримечательност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В гостях у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8:0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 / 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3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 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 – Чебоксары – Свияжск – Казань – Елабуга – Дюртюли – Уфа – Бирск – Чистополь – Тетюши/Болгары – Казань – Нижний Новгород – Городец – Плёс – Кострома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24:53Z</dcterms:created>
  <dc:creator/>
  <dc:description/>
  <dc:language>en-US</dc:language>
  <cp:lastModifiedBy/>
  <dcterms:modified xsi:type="dcterms:W3CDTF">2025-04-03T18:24:53Z</dcterms:modified>
  <cp:revision>0</cp:revision>
  <dc:subject/>
  <dc:title/>
</cp:coreProperties>
</file>