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Уфа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63 08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5-2025 по 15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3 0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2 1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5 7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2 1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5 79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Нижнего Новгород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0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6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юртю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Дюртю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Уф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толица Республики Башкортостан, российский город-миллионник, растянувшийся на десятки километров в междуречье рек Белой и Уфы. Срединное географическое положение Уфы позволяет считать город как европейским, так и азиатским, чему способствует смешение культур, религий, традиций представителей более десятка национальностей, проживающих в столице республики. Этот многонациональный город, основанный в XVI веке, впитал в себя черты купеческой русской и восточной архитектуры. С историей Уфы связаны имена Аксакова, Нестерова, Шаляпина, Нуреева, а над высоким речным берегом стоит самая высокая конная статуя страны – герой башкирского народа Салават Юлаев, в честь которого назван знаменитый хоккейный клуб. Туристов привлекает обилие развлекательных центров, парковых зон, театров и музее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по Уф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Бир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рск – один из старейших городов Башкортостана, включенный в список исторических населенных мест России. Расположен в 98 километрах к северо-западу от Уфы на берегу реки Белой у впадения в нее реки Бирь. Город основан в 1663 году как крепость Бирск (названа в честь реки) на месте сожжённого во время бунта башкир села Архангельское. Город сыграл большую роль в заселении Башкирии. Сегодня Бирск может похвастать большим количеством ценных памятников истории и культуры. В окрестностях города расположено много озер, лесных массивов и минеральных источников. Бирск также известен как старинный центр садоводства. Ежегодно в городе проводится целый ряд фестивалей: «Бирское яблоко», «Крещенские морозы», конкурс юных исполнителей «Апрельские морозы», Свиридовские дни, приуроченные ко дню рождения выдающегося композитора Г.В. Свирид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по историческому центру города с посещением Свято-Троиц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09:3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ебоксары – Свияжск – Казань – Елабуга – Дюртюли – Уфа – Бирск – Чистополь – Тетюши/Болгары – Казань – Нижний Новгород – Городец – Плё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7:03Z</dcterms:created>
  <dc:creator/>
  <dc:description/>
  <dc:language>en-US</dc:language>
  <cp:lastModifiedBy/>
  <dcterms:modified xsi:type="dcterms:W3CDTF">2024-11-21T15:27:03Z</dcterms:modified>
  <cp:revision>0</cp:revision>
  <dc:subject/>
  <dc:title/>
</cp:coreProperties>
</file>